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5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81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0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5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81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0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rán aportar el programa del congreso para la justificación de los días de viajes y ponencias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1125</wp:posOffset>
              </wp:positionH>
              <wp:positionV relativeFrom="paragraph">
                <wp:posOffset>-196215</wp:posOffset>
              </wp:positionV>
              <wp:extent cx="2465705" cy="1106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5640" cy="1106640"/>
                        <a:chOff x="0" y="0"/>
                        <a:chExt cx="2465640" cy="1106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7560" y="0"/>
                          <a:ext cx="1751400" cy="75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720"/>
                          <a:ext cx="2465640" cy="3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-15.45pt;width:194.15pt;height:87.15pt" coordorigin="-175,-309" coordsize="3883,1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2;top:-309;width:2757;height:11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5;top:840;width:3882;height:5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18335" cy="638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50.25pt;mso-wrap-distance-left:9.05pt;mso-wrap-distance-right:9.05pt;mso-wrap-distance-top:0pt;mso-wrap-distance-bottom:0pt;margin-top:0.55pt;mso-position-vertical-relative:text;margin-left:61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4095" cy="4254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9310" cy="337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37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33.5pt;mso-wrap-distance-left:9.05pt;mso-wrap-distance-right:9.05pt;mso-wrap-distance-top:0pt;mso-wrap-distance-bottom:0pt;margin-top:7.75pt;mso-position-vertical-relative:text;margin-left:28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9310" cy="337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37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10-10-26T09:20:00Z</cp:lastPrinted>
  <dcterms:modified xsi:type="dcterms:W3CDTF">2012-11-06T08:43:00Z</dcterms:modified>
  <cp:revision>25</cp:revision>
  <dc:subject/>
  <dc:title>Referencia: GV07/313</dc:title>
</cp:coreProperties>
</file>