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1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990</wp:posOffset>
              </wp:positionH>
              <wp:positionV relativeFrom="paragraph">
                <wp:posOffset>-260985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pt;margin-top:-20.55pt;width:194.1pt;height:87.05pt" coordorigin="-74,-411" coordsize="3882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3;top:-411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4;top:737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70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0.2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3460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28.6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