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left"/>
        <w:tblInd w:w="-10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088"/>
        <w:gridCol w:w="173"/>
        <w:gridCol w:w="2071"/>
        <w:gridCol w:w="480"/>
        <w:gridCol w:w="1701"/>
        <w:gridCol w:w="2470"/>
      </w:tblGrid>
      <w:tr>
        <w:trPr>
          <w:trHeight w:val="1131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L·LICITUD D’AJUDES COMPLEMENTARIES PER A PROJECTES D’I+D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b/>
                <w:sz w:val="18"/>
              </w:rPr>
              <w:t>(ACOMP/201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  <w:t xml:space="preserve">SOLICITUD DE AYUDAS COMPLEMENTARIAS PARA PROYECTOS  DE I+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  <w:t>(ACOMP/2014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RELACIÓ DELS ALTRES MEMBRES DE L'EQUIP</w:t>
            </w:r>
            <w:r>
              <w:rPr>
                <w:rFonts w:cs="Arial" w:ascii="Arial" w:hAnsi="Arial"/>
                <w:b/>
                <w:color w:val="000000"/>
                <w:sz w:val="16"/>
                <w:lang w:val="ca-ES"/>
              </w:rPr>
              <w:t xml:space="preserve"> /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val="ca-ES"/>
              </w:rPr>
              <w:t xml:space="preserve"> RELACIÓN DE LOS OTROS MIEMBROS DEL EQUIPO</w:t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1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73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2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74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Nombre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75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__Fieldmark__76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Titulación y grado académico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77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ategoría profesion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78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>Vinculació laboral/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 xml:space="preserve"> Vinculación labor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2326688109"/>
            <w:bookmarkStart w:id="1" w:name="__Fieldmark__6_2326688109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2326688109"/>
            <w:bookmarkStart w:id="3" w:name="__Fieldmark__7_2326688109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ontratado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Entidad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81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1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82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2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83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Nombre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84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__Fieldmark__85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Titulación y grado académico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86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ategoría profesion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87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Vinculación laboral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2326688109"/>
            <w:bookmarkStart w:id="5" w:name="__Fieldmark__15_2326688109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2326688109"/>
            <w:bookmarkStart w:id="7" w:name="__Fieldmark__16_2326688109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ontratado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Entidad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90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1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91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2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92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Nombre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93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__Fieldmark__94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Titulación y grado académico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95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ategoría profesion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96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/ Vinculació laboral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4_2326688109"/>
            <w:bookmarkStart w:id="9" w:name="__Fieldmark__24_2326688109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5_2326688109"/>
            <w:bookmarkStart w:id="11" w:name="__Fieldmark__25_2326688109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ontratado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Entidad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  <w:r>
              <w:fldChar w:fldCharType="begin">
                <w:ffData>
                  <w:name w:val="__Fieldmark__99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1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100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2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101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Nombre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102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__Fieldmark__103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Titulación y grado académico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104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ategoría profesion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105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Vinculación laboral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3_2326688109"/>
            <w:bookmarkStart w:id="13" w:name="__Fieldmark__33_2326688109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4_2326688109"/>
            <w:bookmarkStart w:id="15" w:name="__Fieldmark__34_2326688109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ontratado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Entidad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  <w:r>
              <w:fldChar w:fldCharType="begin">
                <w:ffData>
                  <w:name w:val="__Fieldmark__108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1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109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2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110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Nombre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111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__Fieldmark__112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Titulación y grado académico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113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ategoría profesion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114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Vinculación labor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2_2326688109"/>
            <w:bookmarkStart w:id="17" w:name="__Fieldmark__42_2326688109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3_2326688109"/>
            <w:bookmarkStart w:id="19" w:name="__Fieldmark__43_2326688109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ontratado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Entidad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  <w:r>
              <w:fldChar w:fldCharType="begin">
                <w:ffData>
                  <w:name w:val="__Fieldmark__117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1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118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2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119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Nombre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120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__Fieldmark__121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Titulación y grado académico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122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ategoría profesion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123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Vinculación labor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1_2326688109"/>
            <w:bookmarkStart w:id="21" w:name="__Fieldmark__51_2326688109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2_2326688109"/>
            <w:bookmarkStart w:id="23" w:name="__Fieldmark__52_2326688109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ontratado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Entidad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  <w:r>
              <w:fldChar w:fldCharType="begin">
                <w:ffData>
                  <w:name w:val="__Fieldmark__126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1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127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2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128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Nombre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129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__Fieldmark__130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Titulación y grado académico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131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ategoría profesion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132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Vinculación labor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60_2326688109"/>
            <w:bookmarkStart w:id="25" w:name="__Fieldmark__60_2326688109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1_2326688109"/>
            <w:bookmarkStart w:id="27" w:name="__Fieldmark__61_2326688109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ontratado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Entidad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  <w:r>
              <w:fldChar w:fldCharType="begin">
                <w:ffData>
                  <w:name w:val="__Fieldmark__135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1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136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2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137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Nombre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138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__Fieldmark__139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Titulación y grado académico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140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ategoría profesion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141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Vinculación labor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9_2326688109"/>
            <w:bookmarkStart w:id="29" w:name="__Fieldmark__69_2326688109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0_2326688109"/>
            <w:bookmarkStart w:id="31" w:name="__Fieldmark__70_2326688109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ontratado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Entidad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  <w:r>
              <w:fldChar w:fldCharType="begin">
                <w:ffData>
                  <w:name w:val="__Fieldmark__144_1912689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75" w:right="-885" w:hanging="0"/>
      <w:rPr>
        <w:b/>
        <w:b/>
        <w:sz w:val="14"/>
        <w:szCs w:val="14"/>
        <w:lang w:eastAsia="es-ES"/>
      </w:rPr>
    </w:pPr>
    <w:r>
      <w:rPr>
        <w:b/>
        <w:sz w:val="14"/>
        <w:szCs w:val="14"/>
        <w:lang w:eastAsia="es-ES"/>
      </w:rPr>
      <w:t xml:space="preserve">CONSELLERIA D’EDUCACIÓ, CULTURA I ESPORT / </w:t>
    </w:r>
    <w:r>
      <w:rPr>
        <w:b/>
        <w:i/>
        <w:iCs/>
        <w:sz w:val="14"/>
        <w:szCs w:val="14"/>
        <w:lang w:eastAsia="es-ES"/>
      </w:rPr>
      <w:t>CONSELLERIA DE EDUCACIÓN, CULTURA Y DEPORTE</w:t>
    </w:r>
  </w:p>
  <w:p>
    <w:pPr>
      <w:pStyle w:val="Footer"/>
      <w:ind w:left="-875" w:right="-885" w:hanging="0"/>
      <w:rPr>
        <w:b/>
        <w:b/>
        <w:sz w:val="14"/>
        <w:szCs w:val="14"/>
        <w:lang w:eastAsia="es-ES"/>
      </w:rPr>
    </w:pPr>
    <w:r>
      <w:rPr>
        <w:b/>
        <w:sz w:val="14"/>
        <w:szCs w:val="14"/>
        <w:lang w:eastAsia="es-ES"/>
      </w:rPr>
      <w:t xml:space="preserve">DIRECCIÓ GENERAL D’UNIVERSITAT, ESTUDIS SUPERIOR I CIÈNCIA / </w:t>
    </w:r>
    <w:r>
      <w:rPr>
        <w:b/>
        <w:i/>
        <w:iCs/>
        <w:sz w:val="14"/>
        <w:szCs w:val="14"/>
        <w:lang w:eastAsia="es-ES"/>
      </w:rPr>
      <w:t>DIRECCIÓN GENERAL DE UNIVERSIDAD, ESTUDIOS SUPERIORES Y CIENCIA</w:t>
    </w:r>
  </w:p>
  <w:p>
    <w:pPr>
      <w:pStyle w:val="Footer"/>
      <w:ind w:left="-875" w:right="-885" w:hanging="0"/>
      <w:rPr/>
    </w:pPr>
    <w:r>
      <w:rPr>
        <w:b/>
        <w:sz w:val="14"/>
        <w:szCs w:val="14"/>
        <w:lang w:eastAsia="es-ES"/>
      </w:rPr>
      <w:t xml:space="preserve">SERVEI DE POLÍTICA CIENTÍFICA / </w:t>
    </w:r>
    <w:r>
      <w:rPr>
        <w:b/>
        <w:i/>
        <w:iCs/>
        <w:sz w:val="14"/>
        <w:szCs w:val="14"/>
        <w:lang w:eastAsia="es-ES"/>
      </w:rPr>
      <w:t>SERVICIO DE POLÍTICA CIENTÍFIC</w:t>
    </w:r>
    <w:r>
      <w:rPr>
        <w:b/>
        <w:i/>
        <w:iCs/>
        <w:sz w:val="16"/>
        <w:szCs w:val="16"/>
        <w:lang w:eastAsia="es-ES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39:00Z</dcterms:created>
  <dc:creator>Joaquin Antoni Tarazón</dc:creator>
  <dc:description/>
  <dc:language>en-US</dc:language>
  <cp:lastModifiedBy>CCED</cp:lastModifiedBy>
  <dcterms:modified xsi:type="dcterms:W3CDTF">2012-04-26T11:40:00Z</dcterms:modified>
  <cp:revision>3</cp:revision>
  <dc:subject/>
  <dc:title> </dc:title>
</cp:coreProperties>
</file>