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2818"/>
        <w:gridCol w:w="4197"/>
        <w:gridCol w:w="31"/>
      </w:tblGrid>
      <w:tr>
        <w:trPr>
          <w:trHeight w:val="113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·LICITUD D'AJUDA PER A GRUPS D'INVESTIGACIÓ PER A LA CAPTACIÓ DE PROJECTES EUROPEUS (APE/201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SOLICITUD DE AYUDA PARA GRUPOS DE INVESTIGACIÓN PARA LA CAPTACIÓN DE PROYECTOS EUROPEOS (APE/201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a-ES"/>
              </w:rPr>
              <w:t>PRESSUPOST</w:t>
            </w:r>
          </w:p>
        </w:tc>
      </w:tr>
      <w:tr>
        <w:trPr/>
        <w:tc>
          <w:tcPr>
            <w:tcW w:w="633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  <w:t>PRESSUPOST DE DESPESES, DESGLOSAT PER CONCEPTES INHERENTS A LA PREPARACIÓ DE LA PARTICIPACIÓ DEL GRUP EN UN PROGRAMA MARC DE LA UNIÓ EUROPE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a-ES"/>
              </w:rPr>
              <w:t>PRESUPUESTO DE GASTOS, DESGLOSADO POR CONCEPTOS, INHERENTES A LA PREPARACIÓN DE LA PARTICIPACIÓN DEL GRUPO EN UN PROGRAMA MARCO DE LA UNIÓN EUROPE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/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IMPORTE:</w:t>
            </w:r>
          </w:p>
        </w:tc>
      </w:tr>
      <w:tr>
        <w:trPr>
          <w:trHeight w:val="700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PESES DE FUNCIONAMENT PER A LES QUE SE SOL·LICITA LA FINANCIACIÓ (detallar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GASTOS DE FUNCIONAMIENTO PARA LOS QUE SE SOLICITA LA FINANCIACIÓN (detallar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1363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  <w:t>VIATGES I DIETES DE MANUTENCIÓ I ALLOTJAMENT (detallar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VIAJES Y DIETAS DE MANUTENCIÓN Y ALLOJAMIENTO (detallar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318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(màxim 2.500,00 €)/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TOTAL (máximo 2.500 €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8" w:footer="724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>CONSELLERIA D’EDUCACIÓ, CULTURA I ESPORT.  DIRECCIÓ GENERAL D’UNIVERSITAT, ESTUDIS SUPERIORS I CIÈNCIA</w:t>
    </w:r>
  </w:p>
  <w:p>
    <w:pPr>
      <w:pStyle w:val="Heading1"/>
      <w:jc w:val="both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CONSELLERIA DE EDUCACIÓN, CULTURA Y DEPORTE.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" w:hAnsi="Arial-BoldMT" w:cs="Arial-BoldMT"/>
      <w:b/>
      <w:sz w:val="24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rFonts w:ascii="Arial" w:hAnsi="Arial" w:cs="Arial"/>
      <w:sz w:val="20"/>
      <w:lang w:eastAsia="zx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4:00Z</dcterms:created>
  <dc:creator>CCED</dc:creator>
  <dc:description/>
  <dc:language>en-US</dc:language>
  <cp:lastModifiedBy>CCED</cp:lastModifiedBy>
  <cp:lastPrinted>2013-07-09T14:52:00Z</cp:lastPrinted>
  <dcterms:modified xsi:type="dcterms:W3CDTF">2012-06-08T11:41:00Z</dcterms:modified>
  <cp:revision>4</cp:revision>
  <dc:subject/>
  <dc:title>B</dc:title>
</cp:coreProperties>
</file>