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1999"/>
        <w:gridCol w:w="695"/>
        <w:gridCol w:w="2551"/>
        <w:gridCol w:w="845"/>
        <w:gridCol w:w="1635"/>
        <w:gridCol w:w="2198"/>
      </w:tblGrid>
      <w:tr>
        <w:trPr>
          <w:tblHeader w:val="true"/>
          <w:trHeight w:val="1131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drawing>
                <wp:inline distT="0" distB="0" distL="0" distR="0">
                  <wp:extent cx="2137410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OL·LICITUD D’AJUDES PER A LA PROMOCIÓ DE LA INVESTIGACIÓ, EL DESENROTLLAMENT TECNOLÒGIC I LA INNOVACIÓ PELS PARCS CIENTÍFICS DE LES UNIVERSITATS (PPC/2014)</w:t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PROMOCIÓN DE LA INVESTIGACIÓN, EL DESARROLLO TECNOLÓGICO Y LA INNOVACIÓN POR LOS PARQUES CIENTÍFICOS DE LAS UNIVERSIDADES (PPC/2014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RAESTRUCTURA-EQUIPAMENT /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NFRAESTRUCTURA EQUIPAMIENTO</w:t>
            </w:r>
          </w:p>
        </w:tc>
      </w:tr>
      <w:tr>
        <w:trPr>
          <w:tblHeader w:val="true"/>
          <w:trHeight w:val="3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</w:rPr>
              <w:t>DADES DE L’INVESTIGADOR PRINCIPAL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/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rPr>
                <w:b/>
                <w:sz w:val="16"/>
                <w:szCs w:val="16"/>
              </w:rPr>
              <w:t xml:space="preserve">UNIVERSITAT / </w:t>
            </w:r>
            <w:r>
              <w:rPr>
                <w:b/>
                <w:i/>
                <w:sz w:val="16"/>
                <w:szCs w:val="16"/>
              </w:rPr>
              <w:t>UNIVERSIDAD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arc científic / </w:t>
            </w:r>
            <w:r>
              <w:rPr>
                <w:rFonts w:cs="Arial"/>
                <w:b/>
                <w:i/>
                <w:sz w:val="16"/>
                <w:szCs w:val="16"/>
              </w:rPr>
              <w:t>Parque científic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NOMINACIÓ DE LA INFRAESTRUCTURA O L’EQUIPAMENT / </w:t>
            </w:r>
            <w:r>
              <w:rPr>
                <w:rFonts w:cs="Arial"/>
                <w:b/>
                <w:i/>
                <w:sz w:val="18"/>
                <w:szCs w:val="18"/>
              </w:rPr>
              <w:t>DENOMINACIÓN DE LA INFRAESTRUCTURA O EQUIPAMIENTO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 xml:space="preserve">MEMÒRIA / </w:t>
            </w:r>
            <w:r>
              <w:rPr>
                <w:b/>
                <w:i/>
                <w:sz w:val="18"/>
                <w:szCs w:val="18"/>
              </w:rPr>
              <w:t>MEMOR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CRIPCIÓ DE LA INFRAESTRUCTURA O L'EQUIPAMENT SOL·LICITAT I LA SEUA RELACIÓ AMB EL PARC CIENTÍF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ESCRIPCIÓN DE LA INFRAESTRUCTURA O EQUIPAMIENTO SOLICITADO Y SU RELACIÓN CON EL PARQUE CIENTÍFIC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________________ ,____de ______________ de 20__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investigador responsable</w:t>
            </w:r>
            <w:r>
              <w:rPr>
                <w:b/>
                <w:i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val="es-ES"/>
      </w:rPr>
    </w:pPr>
    <w:r>
      <w:rPr>
        <w:b/>
        <w:sz w:val="16"/>
        <w:lang w:val="es-ES"/>
      </w:rPr>
      <w:t xml:space="preserve">CONSELLERIA D’EDUCACIÓ CULTURA I ESPORT. - DIRECCIÓ GENERAL D’UNIVERSITAT, ESTUDIS SUPERIORS I CIÈNCIA </w:t>
    </w:r>
  </w:p>
  <w:p>
    <w:pPr>
      <w:pStyle w:val="Foo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BodyText2">
    <w:name w:val="Body Text 2"/>
    <w:basedOn w:val="Normal"/>
    <w:qFormat/>
    <w:pPr/>
    <w:rPr>
      <w:rFonts w:ascii="ArialMT" w:hAnsi="ArialMT" w:cs="ArialMT"/>
      <w:sz w:val="1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9:00Z</dcterms:created>
  <dc:creator>Conselleria de Educación</dc:creator>
  <dc:description/>
  <cp:keywords/>
  <dc:language>en-US</dc:language>
  <cp:lastModifiedBy>alorente</cp:lastModifiedBy>
  <cp:lastPrinted>2013-08-27T11:53:00Z</cp:lastPrinted>
  <dcterms:modified xsi:type="dcterms:W3CDTF">2013-08-27T09:54:00Z</dcterms:modified>
  <cp:revision>6</cp:revision>
  <dc:subject/>
  <dc:title>A </dc:title>
</cp:coreProperties>
</file>