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40"/>
        <w:gridCol w:w="6877"/>
      </w:tblGrid>
      <w:tr>
        <w:trPr>
          <w:trHeight w:val="113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D'EXCEL·LÈNCIA (PROMETEU 2014 – FASE II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i/>
                <w:iCs/>
                <w:sz w:val="18"/>
              </w:rPr>
              <w:t>SOLICITUD DE AYUDAS PARA LA REALIZACIÓN DE PROYECTOS DE I+D PARA GRUPOS DE INVESTIGACIÓN DE EXCELENCIA (PROMETEO 2014 – FASE 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MÒRIA CIENTIFICOTÈCNICA /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MEMORIA CIENTÍFICO-TÉCNICA</w:t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NVESTIGADOR RESPONSABLE DEL PROJECTE  / </w:t>
            </w:r>
            <w:r>
              <w:rPr>
                <w:rFonts w:cs="Arial" w:ascii="Arial" w:hAnsi="Arial"/>
                <w:i/>
                <w:iCs/>
                <w:sz w:val="18"/>
              </w:rPr>
              <w:t>INVESTIGADOR RESPONSABLE DEL PROYECT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96_1044180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97_1044180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SUM DEL PROJECTE / </w:t>
            </w:r>
            <w:r>
              <w:rPr>
                <w:rFonts w:cs="Arial" w:ascii="Arial" w:hAnsi="Arial"/>
                <w:i/>
                <w:iCs/>
                <w:sz w:val="18"/>
              </w:rPr>
              <w:t>RESUME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98_1044180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18"/>
                <w:lang w:val="en-US"/>
              </w:rPr>
              <w:t>  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Memòria cientificotècnica i pressupost del projecte d’investigació per a tota la durada del projecte, distribuït per anualitat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Memoria científico-técnica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99_1044180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n-US"/>
              </w:rPr>
              <w:t>  </w:t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ció del pressupost del projecte d’investigació, per a tota la durada del projecte, distribuït per anualit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Justificación del presupuesto del proyecto de investigación, para toda la duración del proyecto, distribuido por anual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val="es-ES" w:eastAsia="es-ES"/>
              </w:rPr>
              <w:t>________________ , __ d’ ______________   de 20 __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eastAsia="es-ES"/>
              </w:rPr>
              <w:t>L’investigador principal</w:t>
            </w:r>
            <w:r>
              <w:rPr>
                <w:sz w:val="18"/>
                <w:lang w:val="es-ES" w:eastAsia="es-ES"/>
              </w:rPr>
              <w:t xml:space="preserve"> / El investigador principal</w:t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sz w:val="18"/>
                <w:lang w:val="es-ES" w:eastAsia="es-ES"/>
              </w:rPr>
            </w:pPr>
            <w:r>
              <w:rPr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lang w:val="es-ES" w:eastAsia="es-ES"/>
              </w:rPr>
              <w:t>Firma:  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lang w:val="es-ES" w:eastAsia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__Fieldmark__204_10441805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908" w:right="-568" w:hanging="0"/>
      <w:jc w:val="left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CONSELLERIA D’EDUCACIÓ, CULTURA I ESPORT. DIRECCIÓ GENERAL D’UNIVERSITAT, ESTUDIS SUPERIORS I CIÈNCIA</w:t>
    </w:r>
  </w:p>
  <w:p>
    <w:pPr>
      <w:pStyle w:val="Normal"/>
      <w:ind w:left="-908" w:right="-568" w:hanging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1T13:47:00Z</cp:lastPrinted>
  <dcterms:modified xsi:type="dcterms:W3CDTF">2012-06-04T08:28:00Z</dcterms:modified>
  <cp:revision>35</cp:revision>
  <dc:subject/>
  <dc:title>MEMÒRIA CIENTIFICOTÈCNICA I PRESSUPOST /</dc:title>
</cp:coreProperties>
</file>