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8" w:type="dxa"/>
        <w:jc w:val="left"/>
        <w:tblInd w:w="-10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095"/>
        <w:gridCol w:w="169"/>
        <w:gridCol w:w="2071"/>
        <w:gridCol w:w="116"/>
        <w:gridCol w:w="507"/>
        <w:gridCol w:w="1563"/>
        <w:gridCol w:w="2452"/>
      </w:tblGrid>
      <w:tr>
        <w:trPr>
          <w:trHeight w:val="1131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L.LICITUD DE AJUDES PER A LA REALITZACIÓ DE PROJECTES D’ I+D PER A GRUPS D’INVESTIGACIÓ D'EXCEL·LÈNCIA</w:t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(PROMETEU 2014 – FASE II)</w:t>
            </w:r>
          </w:p>
          <w:p>
            <w:pPr>
              <w:pStyle w:val="Textoindependiente2"/>
              <w:jc w:val="center"/>
              <w:rPr>
                <w:rFonts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</w:rPr>
              <w:t xml:space="preserve">SOLICITUD DE AYUDAS PARA LA REALIZACIÓN DE PROYECTOS DE I+D PARA GRUPOS DE INVESTIGACIÓN DE EXCELENCIA 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</w:rPr>
              <w:t>(PROMETEO 2014 – FASE II)</w:t>
            </w:r>
          </w:p>
        </w:tc>
      </w:tr>
      <w:tr>
        <w:trPr/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VESTIGADOR PRINCIPAL:</w:t>
            </w:r>
          </w:p>
        </w:tc>
      </w:tr>
      <w:tr>
        <w:trPr>
          <w:trHeight w:val="492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r. COGNOM                                           2º COGNOM                                NOM                             DNI/NIF/CI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1er. APELLID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º APELLIDO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NOMBRE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                 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RELACIÓ MEMBRES DE L'EQUIP (DOCTORS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a-ES"/>
              </w:rPr>
              <w:t xml:space="preserve">  /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ca-ES"/>
              </w:rPr>
              <w:t>RELACIÓN DE MIEMBROS DEL EQUIPO (DOCTORES)</w:t>
            </w:r>
          </w:p>
        </w:tc>
      </w:tr>
      <w:tr>
        <w:trPr>
          <w:trHeight w:val="50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r.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er. apellido: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n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2º apellido: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Nombr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: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</w:p>
        </w:tc>
      </w:tr>
      <w:tr>
        <w:trPr>
          <w:trHeight w:val="533" w:hRule="atLeast"/>
        </w:trPr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tulació i grau acadèmic / Titulación y grado académic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ategoria professional / C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Sex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Fecha de nacimient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Funcionarial o Estatutària /Funcionarial o Estatutaria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99.15pt;margin-top:0.15pt;width:11.05pt;height:12.1pt" type="#_x0000_t201">
                  <w10:wrap type="none"/>
                </v:shape>
                <w:control r:id="rId3" w:name="Casilla de verificación 1" w:shapeid="control_shape_0"/>
              </w:pic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ca-ES"/>
              </w:rPr>
              <w:t>Contractat</w:t>
              <w:pict>
                <v:shape id="control_shape_1" o:allowincell="t" style="position:absolute;margin-left:106.2pt;margin-top:2.05pt;width:11.05pt;height:9.15pt" type="#_x0000_t201">
                  <w10:wrap type="none"/>
                </v:shape>
                <w:control r:id="rId4" w:name="Casilla de verificación 1" w:shapeid="control_shape_1"/>
              </w:pic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/ Contratado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  <w:tr>
        <w:trPr>
          <w:trHeight w:val="462" w:hRule="atLeast"/>
        </w:trPr>
        <w:tc>
          <w:tcPr>
            <w:tcW w:w="3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r.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er. apellido:</w:t>
            </w:r>
          </w:p>
        </w:tc>
        <w:tc>
          <w:tcPr>
            <w:tcW w:w="2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n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2º apellido:</w:t>
            </w:r>
          </w:p>
        </w:tc>
        <w:tc>
          <w:tcPr>
            <w:tcW w:w="2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Nombr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: 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</w:p>
        </w:tc>
      </w:tr>
      <w:tr>
        <w:trPr>
          <w:trHeight w:val="533" w:hRule="atLeast"/>
        </w:trPr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tulació i grau acadèmic / Titulación y grado académic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ategoria professional / C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Sex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Fecha de nacimient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Funcionarial o Estatutària /Funcionarial o Estatutaria  </w:t>
              <w:pict>
                <v:shape id="control_shape_2" o:allowincell="t" style="position:absolute;margin-left:199.15pt;margin-top:0.15pt;width:11.05pt;height:12.1pt" type="#_x0000_t201">
                  <w10:wrap type="none"/>
                </v:shape>
                <w:control r:id="rId5" w:name="Casilla de verificación 1" w:shapeid="control_shape_2"/>
              </w:pic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ca-ES"/>
              </w:rPr>
              <w:t>Contractat</w:t>
              <w:pict>
                <v:shape id="control_shape_3" o:allowincell="t" style="position:absolute;margin-left:106.2pt;margin-top:2.05pt;width:11.05pt;height:9.15pt" type="#_x0000_t201">
                  <w10:wrap type="none"/>
                </v:shape>
                <w:control r:id="rId6" w:name="Casilla de verificación 1" w:shapeid="control_shape_3"/>
              </w:pic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/ Contratado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  <w:tr>
        <w:trPr>
          <w:trHeight w:val="463" w:hRule="atLeast"/>
        </w:trPr>
        <w:tc>
          <w:tcPr>
            <w:tcW w:w="3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r.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er. apellido:</w:t>
            </w:r>
          </w:p>
        </w:tc>
        <w:tc>
          <w:tcPr>
            <w:tcW w:w="2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n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2º apellido:</w:t>
            </w:r>
          </w:p>
        </w:tc>
        <w:tc>
          <w:tcPr>
            <w:tcW w:w="2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Nombr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: 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</w:p>
        </w:tc>
      </w:tr>
      <w:tr>
        <w:trPr>
          <w:trHeight w:val="533" w:hRule="atLeast"/>
        </w:trPr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tulació i grau acadèmic / Titulación y grado académic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ategoria professional / C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Sex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Fecha de nacimient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Funcionarial o Estatutària /Funcionarial o Estatutaria  </w:t>
              <w:pict>
                <v:shape id="control_shape_4" o:allowincell="t" style="position:absolute;margin-left:199.15pt;margin-top:0.15pt;width:11.05pt;height:12.1pt" type="#_x0000_t201">
                  <w10:wrap type="none"/>
                </v:shape>
                <w:control r:id="rId7" w:name="Casilla de verificación 1" w:shapeid="control_shape_4"/>
              </w:pic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ca-ES"/>
              </w:rPr>
              <w:t>Contractat</w:t>
              <w:pict>
                <v:shape id="control_shape_5" o:allowincell="t" style="position:absolute;margin-left:106.2pt;margin-top:2.05pt;width:11.05pt;height:9.15pt" type="#_x0000_t201">
                  <w10:wrap type="none"/>
                </v:shape>
                <w:control r:id="rId8" w:name="Casilla de verificación 1" w:shapeid="control_shape_5"/>
              </w:pic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/ Contratado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  <w:tr>
        <w:trPr>
          <w:trHeight w:val="483" w:hRule="atLeast"/>
        </w:trPr>
        <w:tc>
          <w:tcPr>
            <w:tcW w:w="3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r.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er. apellido:</w:t>
            </w:r>
          </w:p>
        </w:tc>
        <w:tc>
          <w:tcPr>
            <w:tcW w:w="2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n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2º apellido:</w:t>
            </w:r>
          </w:p>
        </w:tc>
        <w:tc>
          <w:tcPr>
            <w:tcW w:w="2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Nombr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: 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</w:p>
        </w:tc>
      </w:tr>
      <w:tr>
        <w:trPr>
          <w:trHeight w:val="533" w:hRule="atLeast"/>
        </w:trPr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tulació i grau acadèmic / Titulación y grado académic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ategoria professional / C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Sex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Fecha de nacimient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Funcionarial o Estatutària /Funcionarial o Estatutaria  </w:t>
              <w:pict>
                <v:shape id="control_shape_6" o:allowincell="t" style="position:absolute;margin-left:199.15pt;margin-top:0.15pt;width:11.05pt;height:12.1pt" type="#_x0000_t201">
                  <w10:wrap type="none"/>
                </v:shape>
                <w:control r:id="rId9" w:name="Casilla de verificación 1" w:shapeid="control_shape_6"/>
              </w:pic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ca-ES"/>
              </w:rPr>
              <w:t>Contractat</w:t>
              <w:pict>
                <v:shape id="control_shape_7" o:allowincell="t" style="position:absolute;margin-left:106.2pt;margin-top:2.05pt;width:11.05pt;height:9.15pt" type="#_x0000_t201">
                  <w10:wrap type="none"/>
                </v:shape>
                <w:control r:id="rId10" w:name="Casilla de verificación 1" w:shapeid="control_shape_7"/>
              </w:pic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/ Contratado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  <w:tr>
        <w:trPr>
          <w:trHeight w:val="473" w:hRule="atLeast"/>
        </w:trPr>
        <w:tc>
          <w:tcPr>
            <w:tcW w:w="3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r.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er. apellido:</w:t>
            </w:r>
          </w:p>
        </w:tc>
        <w:tc>
          <w:tcPr>
            <w:tcW w:w="2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n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2º apellido:</w:t>
            </w:r>
          </w:p>
        </w:tc>
        <w:tc>
          <w:tcPr>
            <w:tcW w:w="2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Nombr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: 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</w:p>
        </w:tc>
      </w:tr>
      <w:tr>
        <w:trPr>
          <w:trHeight w:val="533" w:hRule="atLeast"/>
        </w:trPr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tulació i grau acadèmic / Titulación y grado académic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ategoria professional / C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Sex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Fecha de nacimient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Funcionarial o Estatutària /Funcionarial o Estatutaria  </w:t>
              <w:pict>
                <v:shape id="control_shape_8" o:allowincell="t" style="position:absolute;margin-left:199.15pt;margin-top:0.15pt;width:11.05pt;height:12.1pt" type="#_x0000_t201">
                  <w10:wrap type="none"/>
                </v:shape>
                <w:control r:id="rId11" w:name="Casilla de verificación 1" w:shapeid="control_shape_8"/>
              </w:pic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ca-ES"/>
              </w:rPr>
              <w:t>Contractat</w:t>
              <w:pict>
                <v:shape id="control_shape_9" o:allowincell="t" style="position:absolute;margin-left:106.2pt;margin-top:2.05pt;width:11.05pt;height:9.15pt" type="#_x0000_t201">
                  <w10:wrap type="none"/>
                </v:shape>
                <w:control r:id="rId12" w:name="Casilla de verificación 1" w:shapeid="control_shape_9"/>
              </w:pic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/ Contratado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  <w:tr>
        <w:trPr>
          <w:trHeight w:val="494" w:hRule="atLeast"/>
        </w:trPr>
        <w:tc>
          <w:tcPr>
            <w:tcW w:w="3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1r.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ca-ES"/>
              </w:rPr>
              <w:t>1er. apellido:</w:t>
            </w:r>
          </w:p>
        </w:tc>
        <w:tc>
          <w:tcPr>
            <w:tcW w:w="2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n cog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2º apellido:</w:t>
            </w:r>
          </w:p>
        </w:tc>
        <w:tc>
          <w:tcPr>
            <w:tcW w:w="2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om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en-US"/>
              </w:rPr>
              <w:t>Nombre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 xml:space="preserve">: 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 xml:space="preserve">NIF: </w:t>
            </w:r>
          </w:p>
        </w:tc>
      </w:tr>
      <w:tr>
        <w:trPr>
          <w:trHeight w:val="533" w:hRule="atLeast"/>
        </w:trPr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itulació i grau acadèmic / Titulación y grado académic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ategoria professional / C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ategoría profesional:</w:t>
            </w:r>
            <w:r>
              <w:rPr>
                <w:rFonts w:cs="Arial" w:ascii="Arial" w:hAnsi="Arial"/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Sexe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Sex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Data de naixemen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Fecha de nacimiento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Vinculació laboral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Vinculación labo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ca-ES"/>
              </w:rPr>
            </w:pP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Funcionarial o Estatutària /Funcionarial o Estatutaria  </w:t>
              <w:pict>
                <v:shape id="control_shape_10" o:allowincell="t" style="position:absolute;margin-left:199.15pt;margin-top:0.15pt;width:11.05pt;height:12.1pt" type="#_x0000_t201">
                  <w10:wrap type="none"/>
                </v:shape>
                <w:control r:id="rId13" w:name="Casilla de verificación 1" w:shapeid="control_shape_10"/>
              </w:pic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lang w:val="ca-ES"/>
              </w:rPr>
              <w:t>Contractat</w:t>
              <w:pict>
                <v:shape id="control_shape_11" o:allowincell="t" style="position:absolute;margin-left:106.2pt;margin-top:2.05pt;width:11.05pt;height:9.15pt" type="#_x0000_t201">
                  <w10:wrap type="none"/>
                </v:shape>
                <w:control r:id="rId14" w:name="Casilla de verificación 1" w:shapeid="control_shape_11"/>
              </w:pic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 xml:space="preserve"> / Contratado: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ca-ES"/>
              </w:rPr>
              <w:t xml:space="preserve">Entitat / </w:t>
            </w:r>
            <w:r>
              <w:rPr>
                <w:rFonts w:cs="Arial" w:ascii="Arial" w:hAnsi="Arial"/>
                <w:i/>
                <w:iCs/>
                <w:sz w:val="16"/>
                <w:lang w:val="ca-ES"/>
              </w:rPr>
              <w:t>Entidad</w:t>
            </w:r>
            <w:r>
              <w:rPr>
                <w:rFonts w:cs="Arial" w:ascii="Arial" w:hAnsi="Arial"/>
                <w:sz w:val="16"/>
                <w:lang w:val="ca-ES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170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1"/>
      </w:numPr>
      <w:ind w:left="-851" w:right="-568" w:hanging="0"/>
      <w:jc w:val="left"/>
      <w:rPr>
        <w:b/>
        <w:b/>
        <w:bCs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CONSELLERIA D’EDUCACIÓ, CULTURA I  ESPORT. DIRECCIÓ GENERAL D’UNIVERSITAT, ESTUDIS SUPERIORS I CIÈNCIA</w:t>
    </w:r>
  </w:p>
  <w:p>
    <w:pPr>
      <w:pStyle w:val="Normal"/>
      <w:ind w:left="-851" w:right="-568" w:hanging="0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23:00Z</dcterms:created>
  <dc:creator>Joaquin Antoni Tarazón</dc:creator>
  <dc:description/>
  <dc:language>en-US</dc:language>
  <cp:lastModifiedBy>CCED</cp:lastModifiedBy>
  <dcterms:modified xsi:type="dcterms:W3CDTF">2012-06-04T08:57:00Z</dcterms:modified>
  <cp:revision>15</cp:revision>
  <dc:subject/>
  <dc:title> </dc:title>
</cp:coreProperties>
</file>