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12"/>
          <w:szCs w:val="12"/>
        </w:rPr>
      </w:pPr>
      <w:r>
        <w:rPr>
          <w:b/>
          <w:sz w:val="20"/>
          <w:lang w:val="ca-ES"/>
        </w:rPr>
        <w:t xml:space="preserve">CERTIFICAT DE DESPESES D’AJUDES </w:t>
      </w:r>
      <w:r>
        <w:rPr>
          <w:b/>
          <w:sz w:val="20"/>
        </w:rPr>
        <w:t>PER A L’ORGANITZACIÓ I DIFUSIÓ DE CONGRESSOS, JORNADES I REUNIONS CIENTÍFIQUES, TECNOLÒGIQUES, HUMANÍSTIQUES O ARTÍSTIQUES DE CARÀCTER INTERNACIONAL (AORG/2014)</w:t>
      </w:r>
    </w:p>
    <w:p>
      <w:pPr>
        <w:pStyle w:val="Normal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rFonts w:cs="Arial"/>
          <w:sz w:val="12"/>
          <w:szCs w:val="12"/>
        </w:rPr>
      </w:pPr>
      <w:r>
        <w:rPr>
          <w:b/>
          <w:sz w:val="14"/>
        </w:rPr>
        <w:t>(</w:t>
      </w:r>
      <w:r>
        <w:rPr>
          <w:b/>
          <w:sz w:val="14"/>
          <w:lang w:val="ca-ES"/>
        </w:rPr>
        <w:t xml:space="preserve">Entitats incloses en la </w:t>
      </w:r>
      <w:r>
        <w:rPr>
          <w:b/>
          <w:sz w:val="14"/>
        </w:rPr>
        <w:t>base 12. 2. b), de l’annex I de l’Orde 79/2013 de 30 de juliol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rPr>
          <w:rFonts w:cs="Arial"/>
          <w:b/>
          <w:b/>
          <w:sz w:val="10"/>
          <w:szCs w:val="12"/>
        </w:rPr>
      </w:pPr>
      <w:r>
        <w:rPr>
          <w:rFonts w:cs="Arial"/>
          <w:b/>
          <w:sz w:val="10"/>
          <w:szCs w:val="12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REFERENCIA DE L’EXPEDIENT: </w:t>
      </w:r>
      <w:r>
        <w:rPr>
          <w:rFonts w:cs="Arial"/>
          <w:b/>
        </w:rPr>
        <w:t>AORG/ 2014/</w:t>
      </w:r>
      <w:r>
        <w:rPr>
          <w:rFonts w:cs="Arial"/>
          <w:b/>
          <w:sz w:val="18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INVESTIGADOR RESPONSABLE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8"/>
        </w:rPr>
        <w:t xml:space="preserve">ENTITAT-CENTRE: </w:t>
      </w:r>
    </w:p>
    <w:p>
      <w:pPr>
        <w:pStyle w:val="Normal"/>
        <w:spacing w:before="0" w:after="6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Heading5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rPr>
          <w:rFonts w:cs="Arial"/>
          <w:sz w:val="16"/>
          <w:szCs w:val="16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/>
          <w:sz w:val="18"/>
        </w:rPr>
        <w:footnoteReference w:id="2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/>
          <w:sz w:val="18"/>
        </w:rPr>
        <w:footnoteReference w:id="3"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Que les quantitats concedides, s’han assentat correctament en la comptabilitat de l’entit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Que els fons concedits s’han destinat a realitzar l’activitat per a la qual van ser concedi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>
          <w:rFonts w:cs="Arial"/>
          <w:sz w:val="18"/>
        </w:rPr>
      </w:pPr>
      <w:r>
        <w:rPr>
          <w:rFonts w:cs="Arial"/>
          <w:sz w:val="18"/>
        </w:rPr>
        <w:t>Que l’import dels gastos realitzats a càrrec d’esta ajuda ascendix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8773" w:type="dxa"/>
        <w:jc w:val="left"/>
        <w:tblInd w:w="10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60"/>
        <w:gridCol w:w="1813"/>
      </w:tblGrid>
      <w:tr>
        <w:trPr>
          <w:trHeight w:val="488" w:hRule="exact"/>
        </w:trPr>
        <w:tc>
          <w:tcPr>
            <w:tcW w:w="8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TZATS</w:t>
            </w:r>
          </w:p>
        </w:tc>
      </w:tr>
      <w:tr>
        <w:trPr>
          <w:trHeight w:val="637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290" w:right="-3" w:hanging="26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.Gastos preparatoris: viatges i estades dels components del comité científic i organitzador (excepte les secretaries tècniques). Màxim 4.000€ (PA)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. Difusió dels programes de la reunió (D).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. Minutes participació de ponents y conferenciants:(M)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6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. Viatges, estades, manutenció  (Ponents y conferenciants) (V):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. Edició de les ponencies o conclusions resultants (E)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8"/>
        </w:rPr>
        <w:t>S’adjunta el certificat sobre l’aplicació de l’Impost sobre el Valor Afegit en esta ajuda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jc w:val="left"/>
        <w:rPr>
          <w:rFonts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gell, data i firma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78" w:gutter="0" w:header="720" w:top="3205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0" w:right="-624" w:hanging="0"/>
      <w:jc w:val="both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  <w:t>ORDE 79/2013, de 30 de julio,l de la Conselleria d'Educació Cultura i Esport per la qual es convoquen diferents tipus de beques i ajudes per al foment de la investigació científica i el desenrotllament tecnològic en la Comunitat Valenciana (DOCV núm 7081 – 02/08/2013)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0" w:right="-1135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</w:rPr>
        <w:t>Nom del responsable financer de l’entitat</w:t>
      </w:r>
    </w:p>
  </w:footnote>
  <w:footnote w:id="3">
    <w:p>
      <w:pPr>
        <w:pStyle w:val="Footnote"/>
        <w:rPr>
          <w:rFonts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</w:rPr>
        <w:t>Càrrec</w:t>
      </w:r>
    </w:p>
    <w:p>
      <w:pPr>
        <w:pStyle w:val="Footnote"/>
        <w:ind w:left="0" w:right="-427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0"/>
      <w:gridCol w:w="3490"/>
      <w:gridCol w:w="2900"/>
    </w:tblGrid>
    <w:tr>
      <w:trPr>
        <w:trHeight w:val="2064" w:hRule="atLeast"/>
      </w:trPr>
      <w:tc>
        <w:tcPr>
          <w:tcW w:w="3210" w:type="dxa"/>
          <w:tcBorders/>
        </w:tcPr>
        <w:p>
          <w:pPr>
            <w:pStyle w:val="Encabezado"/>
            <w:snapToGrid w:val="false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8"/>
              <w:szCs w:val="8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8"/>
              <w:szCs w:val="8"/>
              <w:u w:val="none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80645</wp:posOffset>
                </wp:positionV>
                <wp:extent cx="1769110" cy="8274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1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5"/>
              <w:szCs w:val="15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5"/>
              <w:szCs w:val="15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5"/>
              <w:szCs w:val="15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5"/>
              <w:szCs w:val="15"/>
              <w:u w:val="none"/>
            </w:rPr>
            <w:t>CONSELLERIA D’EDUCACIÓ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5"/>
              <w:szCs w:val="15"/>
              <w:u w:val="none"/>
            </w:rPr>
            <w:t>CULTURA I ESPORT</w:t>
          </w:r>
        </w:p>
      </w:tc>
      <w:tc>
        <w:tcPr>
          <w:tcW w:w="3490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szCs w:val="17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u w:val="none"/>
            </w:rPr>
            <w:t>Direcció General d’Universitat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szCs w:val="17"/>
              <w:u w:val="none"/>
            </w:rPr>
            <w:t>Estudis Superiors i Ciència</w:t>
          </w:r>
        </w:p>
      </w:tc>
      <w:tc>
        <w:tcPr>
          <w:tcW w:w="2900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 xml:space="preserve">Av. de Campanar, 32 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>46015   València</w:t>
          </w:r>
        </w:p>
        <w:p>
          <w:pPr>
            <w:pStyle w:val="Encabezado"/>
            <w:spacing w:before="0" w:after="0"/>
            <w:jc w:val="center"/>
            <w:rPr>
              <w:sz w:val="12"/>
              <w:szCs w:val="12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>Fax: 961 970 025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alorente</dc:creator>
  <dc:description/>
  <dc:language>en-US</dc:language>
  <cp:lastModifiedBy/>
  <cp:lastPrinted>2013-03-25T12:00:00Z</cp:lastPrinted>
  <dcterms:modified xsi:type="dcterms:W3CDTF">2013-07-15T09:44:53Z</dcterms:modified>
  <cp:revision>23</cp:revision>
  <dc:subject/>
  <dc:title>CONSELLERIA D’EDUCACIÓ, CULTURA I ESPORT</dc:title>
</cp:coreProperties>
</file>