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4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CERTIFICADO DE GASTOS DE LAS AYUDAS </w:t>
      </w:r>
      <w:r>
        <w:rPr>
          <w:rFonts w:cs="Arial"/>
          <w:color w:val="000000"/>
          <w:sz w:val="20"/>
        </w:rPr>
        <w:t>PARA GRUPOS DE INVESTIGACIÓN PARA LA CAPTACIÓN DE PROYECTOS EUROPEO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 xml:space="preserve">GASTOS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PE/2014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 xml:space="preserve">RELACIÓN DE JUSTIFICANTES                                                                            </w:t>
      </w:r>
      <w:r>
        <w:rPr>
          <w:rFonts w:cs="Arial"/>
          <w:b/>
          <w:i/>
          <w:sz w:val="10"/>
        </w:rPr>
        <w:t>.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para la captación de proyectos europeos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2 del ANEXO I de la ORDEN 79/2013, de 30 de julio, de la Conselleria de Educación, Cultura y Deporte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</w:rPr>
      <w:t xml:space="preserve">Fecha límite de entrega: 14 de noviembre de 2014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0 de juliol de 2013, de la Conselleria de Educación, Formación y Empleo, por la que se convocan diferentes tipos de becas y ayudas para el fomento de la investigación científica y el desarrollo tecnológico en la Comunitat Valenciana (DOCV núm. 7081 de 2-8-2013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0"/>
      <w:gridCol w:w="4464"/>
      <w:gridCol w:w="5280"/>
    </w:tblGrid>
    <w:tr>
      <w:trPr/>
      <w:tc>
        <w:tcPr>
          <w:tcW w:w="5280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69850</wp:posOffset>
                </wp:positionV>
                <wp:extent cx="2112010" cy="5162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01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 CULTURA I ESPORT</w:t>
          </w:r>
        </w:p>
      </w:tc>
      <w:tc>
        <w:tcPr>
          <w:tcW w:w="446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28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">
    <w:name w:val="WW-Absatz-Standardschriftart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2:04:00Z</dcterms:modified>
  <cp:revision>20</cp:revision>
  <dc:subject/>
  <dc:title>DOCUMENTACIÓN A PRESENTAR PARA LA JUSTIFICACIÓN DE LAS AYUDAS 2007</dc:title>
</cp:coreProperties>
</file>