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sz w:val="16"/>
          <w:lang w:val="ca-ES"/>
        </w:rPr>
        <w:t>DOCUMENTACIÓ A PRESENTAR PER A LA JUSTIFICACIÓ DE LES AJUDES 2014</w:t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sz w:val="16"/>
        </w:rPr>
        <w:t>DOCUMENTACIÓN A PRESENTAR PARA LA JUSTIFICACIÓN DE LAS AYUDAS 2014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sz w:val="16"/>
          <w:lang w:val="ca-ES"/>
        </w:rPr>
        <w:t>CERTIFICAT DE GASTOS DE LES AJUDES</w:t>
      </w:r>
      <w:r>
        <w:rPr>
          <w:rFonts w:eastAsia="Arial" w:cs="Arial" w:ascii="Arial" w:hAnsi="Arial"/>
          <w:b/>
          <w:sz w:val="16"/>
          <w:lang w:val="ca-ES"/>
        </w:rPr>
        <w:t xml:space="preserve"> PER A LA CONTRACTACIÓ DE PERSONAL INVESTIGADOR EN FORMACIÓ POSTDOCTORAL, PROGRAMA VALí+d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16"/>
        </w:rPr>
        <w:t>CERTIFICADO DE GASTOS DE AYUDAS PARA LA CONTRATACIÓN DE PERSONAL INVESTIGADOR EN FORMACIÓN POSTDOCTORAL, PROGRAMA VALi+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eastAsia="Arial" w:cs="Arial"/>
          <w:b/>
          <w:b/>
          <w:i/>
          <w:i/>
          <w:iCs/>
          <w:sz w:val="24"/>
          <w:szCs w:val="24"/>
          <w:lang w:val="ca-ES"/>
        </w:rPr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  <w:lang w:val="ca-ES"/>
        </w:rPr>
        <w:t xml:space="preserve">APOSTD </w:t>
      </w:r>
      <w:r>
        <w:rPr>
          <w:rFonts w:cs="Arial" w:ascii="Arial" w:hAnsi="Arial"/>
          <w:b/>
          <w:lang w:val="ca-ES"/>
        </w:rPr>
        <w:t>RENOVADES EN 2014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ca-ES"/>
        </w:rPr>
        <w:t>APOSTD</w:t>
      </w: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</w:rPr>
        <w:t>RENOVADAS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lang w:val="ca-ES"/>
        </w:rPr>
        <w:t>En relació amb l’ajuda concedida, a esta entitat,</w:t>
      </w:r>
    </w:p>
    <w:p>
      <w:pPr>
        <w:pStyle w:val="Heading5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 w:val="false"/>
          <w:i/>
          <w:iCs/>
        </w:rPr>
        <w:t>En relación con la ayuda concedida, a esta entidad.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</w:rPr>
        <w:t>CERTIFIQU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24"/>
          <w:szCs w:val="24"/>
          <w:lang w:val="ca-ES"/>
        </w:rPr>
        <w:t>CERTIFICO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es quantitats concedides, han sigut correctament assentades en la comptabilitat de l’entitat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els fons concedide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Que los fondos conced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i efectivament pagat es troba en les dependències de la nostra entitat, a disposició de la Direcció General d’Universitat, Estudis Superiors i Ciència, de la Intervenció General de la Generalitat Valenciana i de la Sindicatura de Comptes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 xml:space="preserve">Que la documentación original acreditativa del gasto realizado y efectivamente pagado se encuentra en las dependencias de nuestra entidad, a disposición de la Dirección General de Universidad, Estudios Superiores y Ciencia, de la Intervención General de la Generalitat Valenciana y de la Sindicatura de Cuenta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’import dels gastos realitzats i efectivament pagats en el exercici 2014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i/>
          <w:iCs/>
          <w:sz w:val="18"/>
        </w:rPr>
        <w:t>Que el importe de los gastos realizados y efectivamente pagados en el ejercicio de 2014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right="0" w:hanging="0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  <w:r>
        <w:rPr>
          <w:rFonts w:cs="Arial" w:ascii="Arial" w:hAnsi="Arial"/>
          <w:b/>
          <w:i/>
          <w:sz w:val="18"/>
          <w:lang w:val="ca-ES"/>
        </w:rPr>
        <w:tab/>
        <w:tab/>
        <w:tab/>
        <w:tab/>
        <w:t xml:space="preserve">_____________________, ______ de _____________ de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sz w:val="18"/>
          <w:lang w:val="ca-ES"/>
        </w:rPr>
        <w:tab/>
        <w:tab/>
        <w:tab/>
        <w:tab/>
        <w:tab/>
        <w:tab/>
        <w:tab/>
        <w:tab/>
        <w:t>El representant legal de l’entitat</w:t>
      </w:r>
    </w:p>
    <w:p>
      <w:pPr>
        <w:pStyle w:val="Heading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18"/>
        </w:rPr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: 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límit d’entrega: 14 de novembre de 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30" w:top="1455" w:footer="428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/>
            <w:drawing>
              <wp:inline distT="0" distB="0" distL="0" distR="0">
                <wp:extent cx="2335530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tabs>
        <w:tab w:val="clear" w:pos="4252"/>
        <w:tab w:val="clear" w:pos="8504"/>
        <w:tab w:val="left" w:pos="269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7:00Z</dcterms:created>
  <dc:creator>smcr</dc:creator>
  <dc:description/>
  <dc:language>en-US</dc:language>
  <cp:lastModifiedBy>*</cp:lastModifiedBy>
  <cp:lastPrinted>2007-01-16T15:02:00Z</cp:lastPrinted>
  <dcterms:modified xsi:type="dcterms:W3CDTF">2013-01-23T07:11:00Z</dcterms:modified>
  <cp:revision>4</cp:revision>
  <dc:subject/>
  <dc:title>DOCUMENTACIÓ A PRESENTAR PER A LA JUSTIFICACIÓ DE LES AJUDES 2006</dc:title>
</cp:coreProperties>
</file>