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4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4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              ADQUISICIÓN DE MATERIAL FUNGIBLE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la realización de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4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4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         VIAJES, MANUTENCIÓN Y ALOJAMIENTO (máximo 4.000 euros entre las dos anualidades)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la realización de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4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4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OTROS GASTOS DE FUNCIONAMIENTO NECESARIOS PARA LA EJECUCIÓN DEL PROYEC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la realización de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b/>
        <w:b/>
        <w:sz w:val="10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la Base 12 del ANEXO I de la citada ORDEN de 30 de julio de 2013.</w:t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de 30 de julio de 2013, de la Conselleria de Educación, Cultura y Deporte por la que se convocan diferentes tipos de becas y ayudas para el fomento de la investigación científica y el desarrollo tecnológico en la Comunitat Valenciana (DOCV núm. 7081 de  02-8-2013.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8"/>
      <w:gridCol w:w="4830"/>
      <w:gridCol w:w="5812"/>
    </w:tblGrid>
    <w:tr>
      <w:trPr/>
      <w:tc>
        <w:tcPr>
          <w:tcW w:w="4668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43180</wp:posOffset>
                </wp:positionV>
                <wp:extent cx="2406650" cy="4559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665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left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  <w:t xml:space="preserve">CONSELLERIA D’EDUCACIÓ, </w:t>
          </w:r>
          <w:r>
            <w:rPr>
              <w:rFonts w:eastAsia="Albertus" w:cs="Albertus" w:ascii="Albertus" w:hAnsi="Albertus"/>
              <w:b w:val="false"/>
              <w:bCs w:val="false"/>
              <w:sz w:val="16"/>
              <w:szCs w:val="16"/>
            </w:rPr>
            <w:t xml:space="preserve"> </w:t>
          </w: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  <w:t>CULTURA I ESPORT</w:t>
          </w:r>
        </w:p>
      </w:tc>
      <w:tc>
        <w:tcPr>
          <w:tcW w:w="483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581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07-11-06T11:30:00Z</cp:lastPrinted>
  <dcterms:modified xsi:type="dcterms:W3CDTF">2012-09-27T11:32:00Z</dcterms:modified>
  <cp:revision>23</cp:revision>
  <dc:subject/>
  <dc:title>DOCUMENTACIÓN A PRESENTAR PARA LA JUSTIFICACIÓN DE LAS AYUDAS 2007</dc:title>
</cp:coreProperties>
</file>