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 xml:space="preserve">MODELO DE JUSTIFICACIÓN DE LAS AYUDAS PARA EL DESARROLLO DE ACCIONES CIENTÍFICAS DEL PROGRAMA DE INVESTIGACIÓN DE EXCELENCIA PROMETEO 2014 </w:t>
      </w:r>
      <w:r>
        <w:rPr>
          <w:rFonts w:cs="Arial"/>
          <w:b/>
          <w:sz w:val="18"/>
          <w:szCs w:val="16"/>
          <w:lang w:val="es-ES_tradnl"/>
        </w:rPr>
        <w:t>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1.- PERSONAL TÉCNICO DE APOYO</w:t>
      </w:r>
      <w:r>
        <w:rPr>
          <w:rFonts w:cs="Arial" w:ascii="Arial" w:hAnsi="Arial"/>
          <w:b/>
          <w:i/>
          <w:sz w:val="18"/>
        </w:rPr>
        <w:t xml:space="preserve"> Y DE GEST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.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124" w:right="1" w:hanging="10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CUOTA PATRONAL S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51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4 FASE II, 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>(*) Se aportarán originales o copias compulsadas de los contratos y los justificantes de los pagos realizados (nóminas).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4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124" w:right="1" w:hanging="10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CUOTA PATRONAL S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51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4 FASE II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</w:rPr>
      </w:pPr>
      <w:r>
        <w:rPr/>
        <w:t>(*) Se aportarán originales o copias compulsadas de los contratos y los justificantes de los pagos realizados (nóminas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4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3.- PERSONAL DOCTOR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124" w:right="1" w:hanging="10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CUOTA PATRONAL S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51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4 FASE II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uppressAutoHyphens w:val="true"/>
        <w:bidi w:val="0"/>
        <w:rPr>
          <w:rFonts w:eastAsia="Times New Roman"/>
          <w:sz w:val="20"/>
          <w:szCs w:val="20"/>
          <w:lang w:val="es-ES" w:bidi="hi-IN"/>
        </w:rPr>
      </w:pPr>
      <w:r>
        <w:rPr>
          <w:rFonts w:eastAsia="Times New Roman"/>
          <w:sz w:val="20"/>
          <w:szCs w:val="20"/>
          <w:lang w:val="es-ES" w:bidi="hi-IN"/>
        </w:rPr>
      </w:r>
    </w:p>
    <w:p>
      <w:pPr>
        <w:pStyle w:val="TextBody"/>
        <w:widowControl/>
        <w:suppressAutoHyphens w:val="true"/>
        <w:bidi w:val="0"/>
        <w:rPr>
          <w:b/>
          <w:b/>
          <w:sz w:val="16"/>
        </w:rPr>
      </w:pPr>
      <w:r>
        <w:rPr>
          <w:rFonts w:eastAsia="Times New Roman"/>
          <w:sz w:val="20"/>
          <w:szCs w:val="20"/>
          <w:lang w:val="es-ES" w:bidi="hi-IN"/>
        </w:rPr>
        <w:t>(*) Se aportarán originales o copias compulsadas de los contratos y los justificantes de los pagos realizados (nóminas).</w:t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4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  <w:tab/>
        <w:t>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4 FASE II, adjudicados en la convocatoria 2014.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4 FASE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  <w:r>
        <w:rPr>
          <w:rFonts w:cs="Arial" w:ascii="Arial" w:hAnsi="Arial"/>
          <w:i/>
          <w:sz w:val="18"/>
        </w:rPr>
        <w:t xml:space="preserve"> MIEMBROS DEL EQUI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4 FASE II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4 FASE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3.-VIAJES, MANUTENCIÓN Y ALOJAMIENTO DOCT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4 FASE II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tabs>
          <w:tab w:val="clear" w:pos="708"/>
          <w:tab w:val="center" w:pos="5670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4 FASE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4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4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4 FASE II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4 FASE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4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5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4 FASE II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18"/>
        </w:rPr>
        <w:t>Deberán aportar el programa del congreso para la justificación de los días de viajes y ponencias.</w:t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4 FASE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>3.- GASTOS DE ADQUISICIÓN  EQUIPAMIENTO CIENTÍFICO TÉCNICO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4 FASE II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4 FASE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4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4 FASE II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22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89230</wp:posOffset>
              </wp:positionH>
              <wp:positionV relativeFrom="paragraph">
                <wp:posOffset>-217805</wp:posOffset>
              </wp:positionV>
              <wp:extent cx="5050790" cy="102044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0800" cy="1020600"/>
                        <a:chOff x="0" y="0"/>
                        <a:chExt cx="5050800" cy="1020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1440" cy="9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8400" y="762480"/>
                          <a:ext cx="4712400" cy="25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9pt;margin-top:-17.15pt;width:397.7pt;height:80.35pt" coordorigin="298,-343" coordsize="7954,16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98;top:-343;width:3403;height:144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831;top:858;width:7420;height:40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8640445</wp:posOffset>
              </wp:positionH>
              <wp:positionV relativeFrom="paragraph">
                <wp:posOffset>92710</wp:posOffset>
              </wp:positionV>
              <wp:extent cx="99187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Avda. Campanar, 32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46015 - Val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27.3pt;mso-wrap-distance-left:0pt;mso-wrap-distance-right:0pt;mso-wrap-distance-top:0pt;mso-wrap-distance-bottom:0pt;margin-top:7.3pt;mso-position-vertical-relative:text;margin-left:68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Avda. Campanar, 32</w:t>
                    </w:r>
                  </w:p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46015 - Valenc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3987165</wp:posOffset>
              </wp:positionH>
              <wp:positionV relativeFrom="paragraph">
                <wp:posOffset>83185</wp:posOffset>
              </wp:positionV>
              <wp:extent cx="1950085" cy="3733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8"/>
                              <w:szCs w:val="18"/>
                              <w:lang w:val="es-ES"/>
                            </w:rPr>
                            <w:t>DIRECCIÓ GENERAL D'UNIVERSITAT, ESTUDIS SUPERIORS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5pt;height:29.4pt;mso-wrap-distance-left:0pt;mso-wrap-distance-right:0pt;mso-wrap-distance-top:0pt;mso-wrap-distance-bottom:0pt;margin-top:6.55pt;mso-position-vertical-relative:text;margin-left:3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8"/>
                        <w:szCs w:val="18"/>
                        <w:lang w:val="es-ES"/>
                      </w:rPr>
                      <w:t>DIRECCIÓ GENERAL D'UNIVERSITAT, ESTUDIS SUPERIORS I CIÈ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2:00Z</dcterms:created>
  <dc:creator>CCED</dc:creator>
  <dc:description/>
  <dc:language>en-US</dc:language>
  <cp:lastModifiedBy>CCED</cp:lastModifiedBy>
  <cp:lastPrinted>2010-10-26T11:08:00Z</cp:lastPrinted>
  <dcterms:modified xsi:type="dcterms:W3CDTF">2012-11-06T09:30:00Z</dcterms:modified>
  <cp:revision>21</cp:revision>
  <dc:subject/>
  <dc:title>Referencia: GV07/313</dc:title>
</cp:coreProperties>
</file>