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489"/>
        <w:gridCol w:w="1495"/>
        <w:gridCol w:w="143"/>
        <w:gridCol w:w="708"/>
        <w:gridCol w:w="510"/>
        <w:gridCol w:w="58"/>
        <w:gridCol w:w="343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96469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CAS DEL PROGRAMA SANTIAGO GRISOLÍA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LICITUD DE APLAZAMIENTO EN EL COMIENZO DE LA BECA</w:t>
            </w:r>
          </w:p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  <w:i w:val="false"/>
                <w:iCs w:val="false"/>
                <w:color w:val="000000"/>
                <w:sz w:val="18"/>
              </w:rPr>
              <w:t>2014</w:t>
            </w:r>
          </w:p>
          <w:p>
            <w:pPr>
              <w:pStyle w:val="Textoindependiente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</w:rPr>
              <w:t>BEQUES DEL PROGRAMA SANTIAGO GRISOLÍ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L·LICITUD D’AJORNAMENT EN EL COMENÇAMENT DE LA BEC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DATOS DEL BECARIO/A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(*)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color w:val="000000"/>
                <w:sz w:val="12"/>
                <w:lang w:val="es-ES"/>
              </w:rPr>
              <w:t xml:space="preserve">EXPEDIENT / </w:t>
            </w:r>
            <w:r>
              <w:rPr>
                <w:rFonts w:cs="Arial-BoldMT" w:ascii="Arial-BoldMT" w:hAnsi="Arial-BoldMT"/>
                <w:i/>
                <w:color w:val="000000"/>
                <w:sz w:val="12"/>
                <w:lang w:val="es-ES"/>
              </w:rPr>
              <w:t>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1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right="0" w:hanging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/>
              </w:rPr>
              <w:t>B</w:t>
            </w:r>
          </w:p>
        </w:tc>
        <w:tc>
          <w:tcPr>
            <w:tcW w:w="10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RAONS QUE MOTIVEN LA SOL·LICITUD (1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RAZONES QUE MOTIVAN LA SOLICITUD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(1)</w:t>
            </w:r>
          </w:p>
        </w:tc>
      </w:tr>
      <w:tr>
        <w:trPr/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/>
              </w:rPr>
              <w:t xml:space="preserve">TEMPS SOL·LIC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IEMPO SOLICITAD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DATA DE COMENÇAMENT 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FECHA DE COMIENZ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/>
        <w:tc>
          <w:tcPr>
            <w:tcW w:w="11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>
          <w:trHeight w:val="3118" w:hRule="atLeast"/>
        </w:trPr>
        <w:tc>
          <w:tcPr>
            <w:tcW w:w="11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right="0" w:hanging="0"/>
              <w:rPr>
                <w:i/>
                <w:i/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El/La becari/ària    Conformitat de la persona investigadora responsable del projecte      Representant legal de l’entitat en matèria d’investigació</w:t>
            </w:r>
          </w:p>
          <w:p>
            <w:pPr>
              <w:pStyle w:val="Normal"/>
              <w:ind w:left="74" w:right="0" w:hanging="0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6"/>
                <w:lang w:val="es-ES"/>
              </w:rPr>
              <w:t>El/La becario/a      Conformidad de la persona investigadora resonsable del proyecto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  <w:sz w:val="16"/>
              </w:rPr>
              <w:t>Representante legal de la entidad en materia de investigación</w:t>
            </w:r>
          </w:p>
          <w:p>
            <w:pPr>
              <w:pStyle w:val="Normal"/>
              <w:ind w:left="71" w:right="0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  <w:t>Firma: __________________                       Firma: _______________________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"/>
              </w:rPr>
            </w:pPr>
            <w:r>
              <w:rPr>
                <w:rFonts w:cs="ArialMT" w:ascii="ArialMT" w:hAnsi="ArialMT"/>
                <w:color w:val="000000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(1)L’ajornament en cap cas serà superior a tres mesos des de la data indicada en la Resolució d’adjudicació. Durant el període d’ajornament autoritzat no es percebrà cap retribució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eastAsia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El aplazamiento en ningún caso serà superior a tres meses desde la fecha de inicio indicada en la Resolución de la adjudicación. Durante el período de aplazamiento autorizado no se percibirá ninguna retribución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</w:t>
            </w:r>
            <w:r>
              <w:rPr>
                <w:sz w:val="12"/>
              </w:rPr>
              <w:t>Direcció General d’Universitat, Estudis Superiors i Ciènci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/>
        </w:rPr>
      </w:pPr>
      <w:r>
        <w:rPr>
          <w:rFonts w:cs="Arial-ItalicMT" w:ascii="Arial-ItalicMT" w:hAnsi="Arial-ItalicMT"/>
          <w:color w:val="000000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.i ESPORT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4:00Z</dcterms:created>
  <dc:creator>tjtc</dc:creator>
  <dc:description/>
  <dc:language>en-US</dc:language>
  <cp:lastModifiedBy>CCED</cp:lastModifiedBy>
  <cp:lastPrinted>2009-06-16T10:11:00Z</cp:lastPrinted>
  <dcterms:modified xsi:type="dcterms:W3CDTF">2013-02-05T12:19:00Z</dcterms:modified>
  <cp:revision>17</cp:revision>
  <dc:subject/>
  <dc:title> </dc:title>
</cp:coreProperties>
</file>