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4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bookmarkStart w:id="0" w:name="_1257142924"/>
            <w:bookmarkStart w:id="1" w:name="_1257142945"/>
            <w:bookmarkStart w:id="2" w:name="_1257142973"/>
            <w:bookmarkStart w:id="3" w:name="_1257142998"/>
            <w:bookmarkStart w:id="4" w:name="_1257143020"/>
            <w:bookmarkStart w:id="5" w:name="_1257143045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2295" w:dyaOrig="9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85pt;height:55.8pt" filled="f" o:ole="">
                  <v:imagedata r:id="rId3" o:title=""/>
                </v:shape>
                <o:OLEObject Type="Embed" ProgID="" ShapeID="ole_rId2" DrawAspect="Content" ObjectID="_1861929210" r:id="rId2"/>
              </w:objec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Style w:val="StrongEmphasis"/>
              </w:rPr>
              <w:t>MEMORIA/ INFORME FINAL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3/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odebloqu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37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4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echa límite de entrega: 31 de marzo de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1:00Z</dcterms:created>
  <dc:creator>CCED</dc:creator>
  <dc:description/>
  <dc:language>en-US</dc:language>
  <cp:lastModifiedBy>CCED</cp:lastModifiedBy>
  <dcterms:modified xsi:type="dcterms:W3CDTF">2010-10-20T11:44:00Z</dcterms:modified>
  <cp:revision>8</cp:revision>
  <dc:subject/>
  <dc:title> </dc:title>
</cp:coreProperties>
</file>