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47"/>
      </w:tblGrid>
      <w:tr>
        <w:trPr>
          <w:trHeight w:val="1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257142924"/>
            <w:bookmarkStart w:id="1" w:name="_1257142945"/>
            <w:bookmarkStart w:id="2" w:name="_1257142973"/>
            <w:bookmarkStart w:id="3" w:name="_1257142998"/>
            <w:bookmarkStart w:id="4" w:name="_1257143020"/>
            <w:bookmarkStart w:id="5" w:name="_1257143045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2295" w:dyaOrig="9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5pt;height:53.3pt" filled="f" o:ole="">
                  <v:imagedata r:id="rId3" o:title=""/>
                </v:shape>
                <o:OLEObject Type="Embed" ProgID="" ShapeID="ole_rId2" DrawAspect="Content" ObjectID="_1086017227" r:id="rId2"/>
              </w:objec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Style w:val="StrongEmphasis"/>
              </w:rPr>
              <w:t>MEMÒRIA/ INFORME FINAL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685"/>
        <w:gridCol w:w="567"/>
        <w:gridCol w:w="31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ència expedient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V/2013/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us ajuda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ata: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gnoms i nom de l’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 del projecte d’investigació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tat/ Centr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odebloqu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 del grau de compliment dels objecti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s resultats aconseguits en el període de vigència del projec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s científ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s a congressos i la resta de resultats de la investigaci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s i incidències que desitgeu assenyal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37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DATA I FIRMA DE L’INVESTIGADOR RESPONSABLE DEL PROJECTE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DATA I FIRMA DEL REPRESENTANT LEGAL DE L’ENTITAT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ata límit de lliurament: 31 de març de 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50:00Z</dcterms:created>
  <dc:creator>CCED</dc:creator>
  <dc:description/>
  <dc:language>en-US</dc:language>
  <cp:lastModifiedBy>CCED</cp:lastModifiedBy>
  <dcterms:modified xsi:type="dcterms:W3CDTF">2010-10-20T11:45:00Z</dcterms:modified>
  <cp:revision>6</cp:revision>
  <dc:subject/>
  <dc:title> </dc:title>
</cp:coreProperties>
</file>