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3</w:t>
      </w:r>
    </w:p>
    <w:p>
      <w:pPr>
        <w:pStyle w:val="Heading1"/>
        <w:jc w:val="center"/>
        <w:rPr/>
      </w:pPr>
      <w:r>
        <w:rPr>
          <w:rFonts w:cs="Arial"/>
          <w:color w:val="auto"/>
          <w:sz w:val="20"/>
        </w:rPr>
        <w:t xml:space="preserve">MODELO DE JUSTIFICACIÓN DE LAS AYUDAS </w:t>
      </w:r>
      <w:r>
        <w:rPr>
          <w:rFonts w:cs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3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                 ADQUISICIÓN DE MATERIAL FUNGIBLE</w:t>
      </w:r>
      <w:r>
        <w:rPr>
          <w:rFonts w:cs="Arial"/>
          <w:b/>
          <w:i/>
          <w:sz w:val="10"/>
        </w:rPr>
        <w:t>.............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1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3</w:t>
      </w:r>
    </w:p>
    <w:p>
      <w:pPr>
        <w:pStyle w:val="Heading1"/>
        <w:jc w:val="center"/>
        <w:rPr/>
      </w:pPr>
      <w:r>
        <w:rPr>
          <w:rFonts w:cs="Arial"/>
          <w:color w:val="auto"/>
          <w:sz w:val="20"/>
        </w:rPr>
        <w:t xml:space="preserve">MODELO DE JUSTIFICACIÓN DE LAS AYUDAS </w:t>
      </w:r>
      <w:r>
        <w:rPr>
          <w:rFonts w:cs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3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    VIAJES, MANUTENCIÓN Y ALOJAMIENTO (máximo 4.000 entre las dos anualidades)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1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3</w:t>
      </w:r>
    </w:p>
    <w:p>
      <w:pPr>
        <w:pStyle w:val="Heading1"/>
        <w:jc w:val="center"/>
        <w:rPr/>
      </w:pPr>
      <w:r>
        <w:rPr>
          <w:rFonts w:cs="Arial"/>
          <w:color w:val="auto"/>
          <w:sz w:val="20"/>
        </w:rPr>
        <w:t xml:space="preserve">MODELO DE JUSTIFICACIÓN DE LAS AYUDAS </w:t>
      </w:r>
      <w:r>
        <w:rPr>
          <w:rFonts w:cs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3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OTROS GASTOS DE FUNCIONAMIENTONECESARIOS PARA LA EJECUCIÓN DEL PROYEC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1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la Base 12 del ANEXO I de la citada ORDEN de 25 de mayo de 2012.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color w:val="808080"/>
        <w:sz w:val="14"/>
      </w:rPr>
    </w:pPr>
    <w:r>
      <w:rPr>
        <w:rFonts w:cs="Arial" w:ascii="Arial" w:hAnsi="Arial"/>
        <w:b/>
      </w:rPr>
      <w:t xml:space="preserve">Fecha límite de entrega: 14 de noviembre de 2014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25 de mayo de 2012, de la Conselleria de Educación, Formación y Empleo, por la que se convocan diferentes tipos de becas y ayudas para el fomento de la investigación científica y el desarrollo tecnológico en la Comunitat Valenciana (DOCV núm. 6791 de 7-6-2012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4"/>
      <w:gridCol w:w="4609"/>
      <w:gridCol w:w="5951"/>
    </w:tblGrid>
    <w:tr>
      <w:trPr/>
      <w:tc>
        <w:tcPr>
          <w:tcW w:w="4464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-123190</wp:posOffset>
                </wp:positionV>
                <wp:extent cx="2113915" cy="4800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91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  <w:t xml:space="preserve">CONSELLERIA D’EDUCACIÓ, </w:t>
          </w:r>
          <w:r>
            <w:rPr>
              <w:rFonts w:eastAsia="Albertus" w:cs="Albertus" w:ascii="Albertus" w:hAnsi="Albertus"/>
              <w:b w:val="false"/>
              <w:bCs w:val="false"/>
              <w:sz w:val="16"/>
              <w:szCs w:val="16"/>
            </w:rPr>
            <w:t xml:space="preserve"> </w:t>
          </w: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  <w:t>CULTURA I ESPORT</w:t>
          </w:r>
        </w:p>
      </w:tc>
      <w:tc>
        <w:tcPr>
          <w:tcW w:w="460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595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4905" cy="545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490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right="0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851" w:right="0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right="0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15pt;height:42.95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851" w:right="0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851" w:right="0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right="0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">
    <w:name w:val="WW-Absatz-Standardschriftart111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21">
    <w:name w:val="WW-Absatz-Standardschriftart11121"/>
    <w:qFormat/>
    <w:rPr/>
  </w:style>
  <w:style w:type="character" w:styleId="WWAbsatzStandardschriftart112">
    <w:name w:val="WW-Absatz-Standardschriftar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07-11-06T11:30:00Z</cp:lastPrinted>
  <dcterms:modified xsi:type="dcterms:W3CDTF">2012-09-27T12:04:00Z</dcterms:modified>
  <cp:revision>20</cp:revision>
  <dc:subject/>
  <dc:title>DOCUMENTACIÓN A PRESENTAR PARA LA JUSTIFICACIÓN DE LAS AYUDAS 2007</dc:title>
</cp:coreProperties>
</file>