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 EN 2014 EN</w:t>
      </w:r>
      <w:r>
        <w:rPr>
          <w:b/>
          <w:sz w:val="18"/>
        </w:rPr>
        <w:t xml:space="preserve"> DATA 14 DE NOVEMBRE DE 2014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3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 xml:space="preserve">ENTITAT COORDINADORA </w:t>
        <w:tab/>
        <w:t>ISIC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81"/>
      </w:tblGrid>
      <w:tr>
        <w:trPr>
          <w:trHeight w:val="280" w:hRule="exac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-309245</wp:posOffset>
              </wp:positionV>
              <wp:extent cx="5678170" cy="871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8280" cy="871200"/>
                        <a:chOff x="0" y="0"/>
                        <a:chExt cx="5678280" cy="87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756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6840" y="654120"/>
                          <a:ext cx="54914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45pt;margin-top:-24.35pt;width:447.1pt;height:68.6pt" coordorigin="-769,-487" coordsize="8942,13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69;top:-487;width:3271;height:10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75;top:543;width:8647;height:3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3865</wp:posOffset>
              </wp:positionH>
              <wp:positionV relativeFrom="paragraph">
                <wp:posOffset>106045</wp:posOffset>
              </wp:positionV>
              <wp:extent cx="1528445" cy="339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26.7pt;mso-wrap-distance-left:9.05pt;mso-wrap-distance-right:9.05pt;mso-wrap-distance-top:0pt;mso-wrap-distance-bottom:0pt;margin-top:8.35pt;mso-position-vertical-relative:text;margin-left:3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6595</wp:posOffset>
              </wp:positionH>
              <wp:positionV relativeFrom="paragraph">
                <wp:posOffset>98425</wp:posOffset>
              </wp:positionV>
              <wp:extent cx="1793875" cy="3600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28.35pt;mso-wrap-distance-left:9.05pt;mso-wrap-distance-right:9.05pt;mso-wrap-distance-top:0pt;mso-wrap-distance-bottom:0pt;margin-top:7.75pt;mso-position-vertical-relative:text;margin-left:15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