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3 EN 2014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LA CONSTITUCIÓN Y ACREDITACIÓN DE LAS REDES DE EXCELENCIA ISIC (INSTITUTOS SUPERIORES DE INVESTIGACIÓN COOPERATIVA)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juda: ISIC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Heading8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b/>
          <w:i/>
        </w:rPr>
        <w:t xml:space="preserve"> </w:t>
      </w:r>
      <w:r>
        <w:rPr>
          <w:b/>
          <w:i/>
        </w:rPr>
        <w:t>PERSONAL DE GESTIÓN Y APOYO A LA INVESTIGACIÓN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93"/>
        <w:gridCol w:w="1454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d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bre y apellidos personal contratado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1145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ÓMIN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  <w:t xml:space="preserve">Cuo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tronal s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50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32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la constitución y acreditación de las redes de excelencia ISIC, adjudicados en la convocatoria de 2012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(*) Se aportarán originales o copias compulsadas de los contratos y los justificantes de los pagos realizados (nóminas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3 EN 2014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LA CONSTITUCIÓN Y ACREDITACIÓN DE LAS REDES DE EXCELENCIA ISIC (INSTITUTOS SUPERIORES DE INVESTIGACIÓN COOPERATIVA)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Referencia de la ajuda: ISIC/2013/____ 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TERIAL FUNGIBL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la constitución y acreditación de las redes de excelencia ISIC, adjudicados en la convocatoria de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3 EN 2014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LA CONSTITUCIÓN Y ACREDITACIÓN DE LAS REDES DE EXCELENCIA ISIC (INSTITUTOS SUPERIORES DE INVESTIGACIÓN COOPERATIVA)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juda: ISIC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>
          <w:rFonts w:eastAsia="Arial"/>
        </w:rPr>
        <w:t xml:space="preserve">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-VIAJES, MANUTENCIÓN Y ALOJAMIENT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la constitución y acreditación de las redes de excelencia ISIC, adjudicados en la convocatoria de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3 EN 2014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LA CONSTITUCIÓN Y ACREDITACIÓN DE LAS REDES DE EXCELENCIA ISIC (INSTITUTOS SUPERIORES DE INVESTIGACIÓN COOPERATIVA)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Referencia de la ajuda: ISIC/2013/____  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>
          <w:rFonts w:eastAsia="Arial"/>
        </w:rPr>
        <w:t xml:space="preserve">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DIFUSIÓN Y DIVULGACIÓN DE LAS ACTIVIDAD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la constitución y acreditación de las redes de excelencia ISIC, adjudicados en la convocatoria de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3 EN 2014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LA CONSTITUCIÓN Y ACREDITACIÓN DE LAS REDES DE EXCELENCIA ISIC (INSTITUTOS SUPERIORES DE INVESTIGACIÓN COOPERATIVA)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juda: ISIC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REALIZACIÓN DE JORNADAS CIENTÍFICA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la constitución y acreditación de las redes de excelencia ISIC, adjudicados en la convocatoria de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3 EN 2014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LA CONSTITUCIÓN Y ACREDITACIÓN DE LAS REDES DE EXCELENCIA ISIC (INSTITUTOS SUPERIORES DE INVESTIGACIÓN COOPERATIVA)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juda: ISIC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INCORPORACIÓN INVESTIGADORES INVITADO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la constitución y acreditación de las redes de excelencia ISIC, adjudicados en la convocatoria de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75" w:top="13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24155</wp:posOffset>
              </wp:positionH>
              <wp:positionV relativeFrom="paragraph">
                <wp:posOffset>-309245</wp:posOffset>
              </wp:positionV>
              <wp:extent cx="5414010" cy="8718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14040" cy="871920"/>
                        <a:chOff x="0" y="0"/>
                        <a:chExt cx="5414040" cy="871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981800" cy="66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7840" y="654120"/>
                          <a:ext cx="5236200" cy="21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7.65pt;margin-top:-24.35pt;width:426.3pt;height:68.7pt" coordorigin="-353,-487" coordsize="8526,137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53;top:-487;width:3120;height:105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73;top:543;width:8245;height:34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869555</wp:posOffset>
              </wp:positionH>
              <wp:positionV relativeFrom="paragraph">
                <wp:posOffset>6985</wp:posOffset>
              </wp:positionV>
              <wp:extent cx="1917065" cy="636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065" cy="636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95pt;height:50.15pt;mso-wrap-distance-left:9.05pt;mso-wrap-distance-right:9.05pt;mso-wrap-distance-top:0pt;mso-wrap-distance-bottom:0pt;margin-top:0.55pt;mso-position-vertical-relative:text;margin-left:619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663315</wp:posOffset>
              </wp:positionH>
              <wp:positionV relativeFrom="paragraph">
                <wp:posOffset>98425</wp:posOffset>
              </wp:positionV>
              <wp:extent cx="2282825" cy="3625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shadow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 xml:space="preserve">DIRECCIÓ GENERAL D’UNIVERSITAT, 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ESTUDIS SUPERIORS I CIÈ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5pt;height:28.55pt;mso-wrap-distance-left:9.05pt;mso-wrap-distance-right:9.05pt;mso-wrap-distance-top:0pt;mso-wrap-distance-bottom:0pt;margin-top:7.75pt;mso-position-vertical-relative:text;margin-left:28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shadow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 xml:space="preserve">DIRECCIÓ GENERAL D’UNIVERSITAT, 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ESTUDIS SUPERIORS I CIÈ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lbany;Arial" w:hAnsi="Albany;Arial" w:cs="Albany;Arial"/>
      <w:shadow/>
      <w:color w:val="808080"/>
      <w:sz w:val="1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43:00Z</dcterms:created>
  <dc:creator>CCED</dc:creator>
  <dc:description/>
  <dc:language>en-US</dc:language>
  <cp:lastModifiedBy>CCED</cp:lastModifiedBy>
  <cp:lastPrinted>2010-10-26T11:08:00Z</cp:lastPrinted>
  <dcterms:modified xsi:type="dcterms:W3CDTF">2012-11-07T12:53:00Z</dcterms:modified>
  <cp:revision>15</cp:revision>
  <dc:subject/>
  <dc:title>Referencia: GV07/313</dc:title>
</cp:coreProperties>
</file>