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1 EN 2014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 2011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62/2010, de 9  de juny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11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eastAsia="Arial" w:cs="Arial"/>
          <w:sz w:val="6"/>
          <w:szCs w:val="6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sz w:val="6"/>
          <w:szCs w:val="6"/>
          <w:lang w:val="ca-ES"/>
        </w:rPr>
        <w:t xml:space="preserve">   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22"/>
      </w:tblGrid>
      <w:tr>
        <w:trPr>
          <w:trHeight w:val="381" w:hRule="exact"/>
        </w:trPr>
        <w:tc>
          <w:tcPr>
            <w:tcW w:w="7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35" w:right="-10" w:hanging="1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i w:val="false"/>
                <w:iCs w:val="false"/>
                <w:sz w:val="18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794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4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Realització jornades científiques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Viatges, manutenció i allotjament doctors invitats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5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6 Actuacions complementàries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cientificotècni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ent entitats 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color w:val="auto"/>
                <w:sz w:val="21"/>
                <w:szCs w:val="21"/>
                <w:lang w:bidi="hi-IN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5" w:right="5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bidi="hi-IN"/>
              </w:rPr>
              <w:t>TOTA</w:t>
            </w:r>
            <w:r>
              <w:rPr>
                <w:sz w:val="21"/>
                <w:szCs w:val="21"/>
              </w:rPr>
              <w:t>L</w:t>
            </w:r>
            <w:r>
              <w:rPr/>
              <w:t>: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62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true"/>
        <w:bidi w:val="0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Nom del responsable financer de l’entitat</w:t>
      </w:r>
      <w:r>
        <w:rPr>
          <w:rStyle w:val="Caracteresdenotaalpie"/>
          <w:rFonts w:eastAsia="Arial"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Footnote"/>
        <w:widowControl/>
        <w:suppressAutoHyphens w:val="true"/>
        <w:bidi w:val="0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Càrrec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4040</wp:posOffset>
              </wp:positionH>
              <wp:positionV relativeFrom="paragraph">
                <wp:posOffset>-278130</wp:posOffset>
              </wp:positionV>
              <wp:extent cx="5053965" cy="9772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977400"/>
                        <a:chOff x="0" y="0"/>
                        <a:chExt cx="5054040" cy="97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144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30080"/>
                          <a:ext cx="4713480" cy="24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2pt;margin-top:-21.9pt;width:397.95pt;height:76.9pt" coordorigin="-904,-438" coordsize="7959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4;top:-438;width:3403;height:13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9;top:711;width:7422;height:3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0460" cy="634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49.95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3265" cy="3600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28.3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4-05-16T12:56:00Z</cp:lastPrinted>
  <dcterms:modified xsi:type="dcterms:W3CDTF">2012-11-06T08:52:00Z</dcterms:modified>
  <cp:revision>7</cp:revision>
  <dc:subject/>
  <dc:title>Referencia: AORG08/153</dc:title>
</cp:coreProperties>
</file>