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2011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6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1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 2014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/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6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1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2011</w:t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2011</w:t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  <w:r>
        <w:rPr>
          <w:rFonts w:cs="Arial" w:ascii="Arial" w:hAnsi="Arial"/>
          <w:i/>
          <w:sz w:val="18"/>
        </w:rPr>
        <w:t xml:space="preserve"> MIEMBROS DEL EQUI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1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 2014</w:t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1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Deberán aportar el programa del congreso para la justificación de los días de viajes y ponencias.</w:t>
      </w:r>
    </w:p>
    <w:p>
      <w:pPr>
        <w:pStyle w:val="TextBody"/>
        <w:rPr>
          <w:rFonts w:ascii="Arial" w:hAnsi="Arial" w:cs="Arial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1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 VIAJES, MANUTENCIÓN Y ALOJAMIENTO DOCT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2011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2011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>3.- GASTOS DE ADQUISICIÓN EQUIPAMIENTO CIENTÍFICO TÉCNICO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1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875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230</wp:posOffset>
              </wp:positionH>
              <wp:positionV relativeFrom="paragraph">
                <wp:posOffset>-217805</wp:posOffset>
              </wp:positionV>
              <wp:extent cx="5052695" cy="10223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2600" cy="1022400"/>
                        <a:chOff x="0" y="0"/>
                        <a:chExt cx="5052600" cy="1022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3600" cy="92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400" y="762480"/>
                          <a:ext cx="4714200" cy="2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9pt;margin-top:-17.15pt;width:397.85pt;height:80.5pt" coordorigin="298,-343" coordsize="7957,16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8;top:-343;width:3406;height:14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831;top:858;width:7423;height:40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3987165</wp:posOffset>
              </wp:positionH>
              <wp:positionV relativeFrom="paragraph">
                <wp:posOffset>83185</wp:posOffset>
              </wp:positionV>
              <wp:extent cx="1951990" cy="375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375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8"/>
                              <w:szCs w:val="18"/>
                              <w:lang w:val="es-ES"/>
                            </w:rPr>
                            <w:t>DIRECCIÓ GENERAL D'UNIVERSITAT, 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29.55pt;mso-wrap-distance-left:0pt;mso-wrap-distance-right:0pt;mso-wrap-distance-top:0pt;mso-wrap-distance-bottom:0pt;margin-top:6.55pt;mso-position-vertical-relative:text;margin-left:3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8"/>
                        <w:szCs w:val="18"/>
                        <w:lang w:val="es-ES"/>
                      </w:rPr>
                      <w:t>DIRECCIÓ GENERAL D'UNIVERSITAT, ESTUDIS SUPERIORS I CIÈ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8640445</wp:posOffset>
              </wp:positionH>
              <wp:positionV relativeFrom="paragraph">
                <wp:posOffset>92710</wp:posOffset>
              </wp:positionV>
              <wp:extent cx="993775" cy="3486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7.45pt;mso-wrap-distance-left:0pt;mso-wrap-distance-right:0pt;mso-wrap-distance-top:0pt;mso-wrap-distance-bottom:0pt;margin-top:7.3pt;mso-position-vertical-relative:text;margin-left:68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10-10-26T09:20:00Z</cp:lastPrinted>
  <dcterms:modified xsi:type="dcterms:W3CDTF">2012-11-06T08:43:00Z</dcterms:modified>
  <cp:revision>25</cp:revision>
  <dc:subject/>
  <dc:title>Referencia: GV07/313</dc:title>
</cp:coreProperties>
</file>