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2 EN 2014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2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62/2010, de 9  de juny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2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eastAsia="Arial" w:cs="Arial"/>
          <w:sz w:val="6"/>
          <w:szCs w:val="6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2"/>
      </w:tblGrid>
      <w:tr>
        <w:trPr>
          <w:trHeight w:val="381" w:hRule="exac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5" w:right="-10" w:hanging="1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i w:val="false"/>
                <w:iCs w:val="false"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Viatges, manutenció i allotjament doctors invitats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5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6 Actuacions complementàri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 w:val="21"/>
                <w:szCs w:val="21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4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bidi="hi-IN"/>
              </w:rPr>
              <w:t>TOTA</w:t>
            </w:r>
            <w:r>
              <w:rPr>
                <w:sz w:val="21"/>
                <w:szCs w:val="21"/>
              </w:rPr>
              <w:t>L</w:t>
            </w:r>
            <w:r>
              <w:rPr/>
              <w:t>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66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6680"/>
                        <a:chOff x="0" y="0"/>
                        <a:chExt cx="50540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08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2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825" cy="633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49.9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2630" cy="359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28.3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