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3 EN 2014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3 FASE II</w:t>
      </w:r>
      <w:r>
        <w:rPr>
          <w:b/>
          <w:sz w:val="14"/>
          <w:lang w:val="ca-E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62/2010, de 9  de juny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 II 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2"/>
      </w:tblGrid>
      <w:tr>
        <w:trPr>
          <w:trHeight w:val="381" w:hRule="exac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Cs w:val="20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Cs w:val="20"/>
                <w:lang w:bidi="hi-IN"/>
              </w:rPr>
              <w:t>TOTAL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sz w:val="6"/>
                <w:szCs w:val="6"/>
                <w:lang w:val="ca-ES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59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5960"/>
                        <a:chOff x="0" y="0"/>
                        <a:chExt cx="5054040" cy="9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03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85pt" coordorigin="-904,-438" coordsize="7959,15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1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190" cy="633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9.8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995" cy="3587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8.2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