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2014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3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 a: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22"/>
      </w:tblGrid>
      <w:tr>
        <w:trPr>
          <w:trHeight w:val="381" w:hRule="exact"/>
        </w:trPr>
        <w:tc>
          <w:tcPr>
            <w:tcW w:w="7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72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7400"/>
                        <a:chOff x="0" y="0"/>
                        <a:chExt cx="5054040" cy="97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44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3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37920" cy="631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49.7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0725" cy="3575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28.1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