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  <w:r>
        <w:rPr>
          <w:rFonts w:cs="Arial"/>
          <w:b/>
          <w:sz w:val="18"/>
          <w:lang w:val="es-ES_tradnl"/>
        </w:rPr>
        <w:t xml:space="preserve">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8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1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3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8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1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3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 2013, 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3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 2013, 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2060" cy="10217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240" cy="1021680"/>
                        <a:chOff x="0" y="0"/>
                        <a:chExt cx="505224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88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348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8pt;height:80.45pt" coordorigin="298,-343" coordsize="7956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5;height:145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2;height:40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1355" cy="374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29.5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3140" cy="3479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27.4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