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12"/>
        <w:gridCol w:w="76"/>
        <w:gridCol w:w="2244"/>
        <w:gridCol w:w="480"/>
        <w:gridCol w:w="1701"/>
        <w:gridCol w:w="2474"/>
      </w:tblGrid>
      <w:tr>
        <w:trPr>
          <w:trHeight w:val="113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8"/>
              </w:rPr>
              <w:t>SOL·LICITUD D’AJUDES PER A GRUPS D'INVESTIGACIÓ CONSOLIDABLES  AICO 201</w:t>
            </w:r>
            <w:r>
              <w:rPr>
                <w:rFonts w:cs="Arial"/>
                <w:b/>
                <w:i/>
                <w:iCs/>
                <w:color w:val="000000"/>
                <w:sz w:val="18"/>
              </w:rPr>
              <w:t>5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>SOLICITUD DE AYUDAS PARA  GRUPOS DE INVESTIGACIÓN CONSOLIDABLES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  <w:sz w:val="18"/>
              </w:rPr>
              <w:t>AICO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 xml:space="preserve"> /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/>
              </w:rPr>
              <w:t xml:space="preserve"> RELACIÓN DE LOS OTROS MIEMBROS DEL EQUIPO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0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>Vinculació laboral/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371731498"/>
            <w:bookmarkStart w:id="1" w:name="__Fieldmark__6_13717314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371731498"/>
            <w:bookmarkStart w:id="3" w:name="__Fieldmark__7_13717314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2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4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371731498"/>
            <w:bookmarkStart w:id="5" w:name="__Fieldmark__15_137173149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371731498"/>
            <w:bookmarkStart w:id="7" w:name="__Fieldmark__16_137173149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7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9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0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21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2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3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/ Vinculació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371731498"/>
            <w:bookmarkStart w:id="9" w:name="__Fieldmark__24_137173149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371731498"/>
            <w:bookmarkStart w:id="11" w:name="__Fieldmark__25_137173149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26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7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9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0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1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2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371731498"/>
            <w:bookmarkStart w:id="13" w:name="__Fieldmark__33_137173149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371731498"/>
            <w:bookmarkStart w:id="15" w:name="__Fieldmark__34_137173149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35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6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7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9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0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1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1371731498"/>
            <w:bookmarkStart w:id="17" w:name="__Fieldmark__42_137173149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1371731498"/>
            <w:bookmarkStart w:id="19" w:name="__Fieldmark__43_137173149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44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5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6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7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4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9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0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1371731498"/>
            <w:bookmarkStart w:id="21" w:name="__Fieldmark__51_137173149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371731498"/>
            <w:bookmarkStart w:id="23" w:name="__Fieldmark__52_137173149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53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4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5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6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57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9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1371731498"/>
            <w:bookmarkStart w:id="25" w:name="__Fieldmark__60_137173149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1371731498"/>
            <w:bookmarkStart w:id="27" w:name="__Fieldmark__61_137173149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62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3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4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5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66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7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8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1371731498"/>
            <w:bookmarkStart w:id="29" w:name="__Fieldmark__69_137173149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1371731498"/>
            <w:bookmarkStart w:id="31" w:name="__Fieldmark__70_137173149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71_205051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CULTURA I ESPORT / </w:t>
    </w:r>
    <w:r>
      <w:rPr>
        <w:b/>
        <w:i/>
        <w:iCs/>
        <w:sz w:val="14"/>
        <w:szCs w:val="14"/>
        <w:lang w:eastAsia="es-ES"/>
      </w:rPr>
      <w:t>CONSELLERIA DE EDUCACIÓN, CULTURA Y DEPORTE</w:t>
    </w:r>
  </w:p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ESTUDIS SUPERIOR I CIÈNCIA / </w:t>
    </w:r>
    <w:r>
      <w:rPr>
        <w:b/>
        <w:i/>
        <w:iCs/>
        <w:sz w:val="14"/>
        <w:szCs w:val="14"/>
        <w:lang w:eastAsia="es-ES"/>
      </w:rPr>
      <w:t>DIRECCIÓN GENERAL DE UNIVERSIDAD, ESTUDIOS SUPERIORES Y CIENCIA</w:t>
    </w:r>
  </w:p>
  <w:p>
    <w:pPr>
      <w:pStyle w:val="Footer"/>
      <w:ind w:left="-875" w:right="-885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</w:t>
    </w:r>
    <w:r>
      <w:rPr>
        <w:b/>
        <w:i/>
        <w:iCs/>
        <w:sz w:val="16"/>
        <w:szCs w:val="16"/>
        <w:lang w:eastAsia="es-ES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oaquin Antoni Tarazón</dc:creator>
  <dc:description/>
  <dc:language>en-US</dc:language>
  <cp:lastModifiedBy>CCED</cp:lastModifiedBy>
  <dcterms:modified xsi:type="dcterms:W3CDTF">2012-04-26T11:40:00Z</dcterms:modified>
  <cp:revision>3</cp:revision>
  <dc:subject/>
  <dc:title> </dc:title>
</cp:coreProperties>
</file>