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"/>
        <w:gridCol w:w="2197"/>
        <w:gridCol w:w="249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5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COMPOSICIÓ DEL COMITÉ CIENTÍFIC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es-ES"/>
              </w:rPr>
              <w:t>COMPOSICIÓN DEL COMITÉ CIENTÍFICO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00Z</dcterms:created>
  <dc:creator>tjtc</dc:creator>
  <dc:description/>
  <dc:language>en-US</dc:language>
  <cp:lastModifiedBy>alorente</cp:lastModifiedBy>
  <dcterms:modified xsi:type="dcterms:W3CDTF">2013-08-26T11:50:00Z</dcterms:modified>
  <cp:revision>20</cp:revision>
  <dc:subject/>
  <dc:title>CODI UNESCO / CÓDIGO UNESCO:</dc:title>
</cp:coreProperties>
</file>