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0" w:type="dxa"/>
        <w:jc w:val="left"/>
        <w:tblInd w:w="-8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4"/>
        <w:gridCol w:w="2818"/>
        <w:gridCol w:w="4207"/>
        <w:gridCol w:w="31"/>
      </w:tblGrid>
      <w:tr>
        <w:trPr>
          <w:trHeight w:val="1131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drawing>
                <wp:inline distT="0" distB="0" distL="0" distR="0">
                  <wp:extent cx="1719580" cy="75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OL·LICITUD D'AJUDA PER A GRUPS D'INVESTIGACIÓ PER A LA CAPTACIÓ DE PROJECTES EUROPEUS (APE/2015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  <w:t>SOLICITUD DE AYUDA PARA GRUPOS DE INVESTIGACIÓN PARA LA CAPTACIÓN DE PROYECTOS EUROPEOS (APE/2015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0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ing6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ca-ES"/>
              </w:rPr>
              <w:t>PRESSUPOST</w:t>
            </w:r>
          </w:p>
        </w:tc>
      </w:tr>
      <w:tr>
        <w:trPr/>
        <w:tc>
          <w:tcPr>
            <w:tcW w:w="633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ca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a-ES"/>
              </w:rPr>
              <w:t>PRESSUPOST DE DESPESES, DESGLOSAT PER CONCEPTES INHERENTS A LA PREPARACIÓ DE LA PARTICIPACIÓ DEL GRUP EN UN PROGRAMA MARC DE LA UNIÓ EUROPEA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ca-ES"/>
              </w:rPr>
              <w:t>PRESUPUESTO DE GASTOS, DESGLOSADO POR CONCEPTOS, INHERENTES A LA PREPARACIÓN DE LA PARTICIPACIÓN DEL GRUPO EN UN PROGRAMA MARCO DE LA UNIÓN EUROPEA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423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IMPORT/</w:t>
            </w:r>
            <w:r>
              <w:rPr>
                <w:rFonts w:cs="Arial" w:ascii="Arial" w:hAnsi="Arial"/>
                <w:b/>
                <w:i/>
                <w:iCs/>
                <w:sz w:val="18"/>
                <w:lang w:val="ca-ES"/>
              </w:rPr>
              <w:t>IMPORTE:</w:t>
            </w:r>
          </w:p>
        </w:tc>
      </w:tr>
      <w:tr>
        <w:trPr>
          <w:trHeight w:val="700" w:hRule="atLeast"/>
        </w:trPr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DESPESES DE FUNCIONAMENT PER A LES QUE SE SOL·LICITA LA FINANCIACIÓ (detallar)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lang w:val="ca-ES"/>
              </w:rPr>
              <w:t>GASTOS DE FUNCIONAMIENTO PARA LOS QUE SE SOLICITA LA FINANCIACIÓN (detallar)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1363" w:hRule="atLeast"/>
        </w:trPr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val="ca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a-ES"/>
              </w:rPr>
              <w:t>VIATGES I DIETES DE MANUTENCIÓ I ALLOTJAMENT (detallar)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ca-ES"/>
              </w:rPr>
              <w:t>VIAJES Y DIETAS DE MANUTENCIÓN Y ALLOJAMIENTO (detallar)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a-ES"/>
              </w:rPr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2318" w:hRule="atLeast"/>
        </w:trPr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TOTAL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lang w:val="ca-ES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568" w:footer="724" w:bottom="17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both"/>
      <w:rPr>
        <w:i/>
        <w:i/>
        <w:iCs/>
        <w:sz w:val="14"/>
        <w:szCs w:val="14"/>
      </w:rPr>
    </w:pPr>
    <w:r>
      <w:rPr>
        <w:rFonts w:cs="Arial" w:ascii="Arial" w:hAnsi="Arial"/>
        <w:sz w:val="14"/>
        <w:szCs w:val="14"/>
      </w:rPr>
      <w:t>CONSELLERIA D’EDUCACIÓ, CULTURA I ESPORT.  DIRECCIÓ GENERAL D’UNIVERSITAT, ESTUDIS SUPERIORS I CIÈNCIA</w:t>
    </w:r>
  </w:p>
  <w:p>
    <w:pPr>
      <w:pStyle w:val="Heading1"/>
      <w:jc w:val="both"/>
      <w:rPr>
        <w:i/>
        <w:i/>
        <w:iCs/>
        <w:sz w:val="14"/>
        <w:szCs w:val="14"/>
      </w:rPr>
    </w:pPr>
    <w:r>
      <w:rPr>
        <w:i/>
        <w:iCs/>
        <w:sz w:val="14"/>
        <w:szCs w:val="14"/>
      </w:rPr>
      <w:t>CONSELLERIA DE EDUCACIÓN, CULTURA Y DEPORTE. DIRECCIÓN GENERAL DE UNIVERSIDAD, ESTUDIOS SUPERIORES Y CIENC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-BoldMT" w:hAnsi="Arial-BoldMT" w:cs="Arial-BoldMT"/>
      <w:b/>
      <w:sz w:val="24"/>
      <w:lang w:val="es-ES" w:eastAsia="es-E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lang w:eastAsia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rial" w:hAnsi="Arial" w:cs="Arial"/>
      <w:b/>
      <w:sz w:val="18"/>
      <w:lang w:eastAsia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284" w:right="0" w:hanging="284"/>
      <w:jc w:val="both"/>
    </w:pPr>
    <w:rPr>
      <w:rFonts w:ascii="Arial" w:hAnsi="Arial" w:cs="Arial"/>
      <w:sz w:val="20"/>
      <w:lang w:eastAsia="zxx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es-E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0:54:00Z</dcterms:created>
  <dc:creator>CCED</dc:creator>
  <dc:description/>
  <dc:language>en-US</dc:language>
  <cp:lastModifiedBy>CCED</cp:lastModifiedBy>
  <cp:lastPrinted>2013-07-09T14:52:00Z</cp:lastPrinted>
  <dcterms:modified xsi:type="dcterms:W3CDTF">2012-06-08T11:41:00Z</dcterms:modified>
  <cp:revision>4</cp:revision>
  <dc:subject/>
  <dc:title>B</dc:title>
</cp:coreProperties>
</file>