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36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SOL·LICITUD D’AJUDES PER A LA REALITZACIÓ DE PROJECTES D’I+D PER A GRUPS D’INVESTIGACIÓ EMERGENTS (GV/2015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ca-ES" w:eastAsia="es-ES"/>
              </w:rPr>
              <w:t>SOLICITUD DE AYUDAS PARA LA REALIZACIÓN DE PROYECTOS DE I+D PARA GRUPOS DE INVESTIGACIÓN EMERGENTES (GV/2015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ca-ES" w:eastAsia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lang w:val="es-ES"/>
      </w:rPr>
    </w:pPr>
    <w:r>
      <w:rPr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tjtc</dc:creator>
  <dc:description/>
  <dc:language>en-US</dc:language>
  <cp:lastModifiedBy>alorente</cp:lastModifiedBy>
  <cp:lastPrinted>2011-04-18T14:43:00Z</cp:lastPrinted>
  <dcterms:modified xsi:type="dcterms:W3CDTF">2013-08-26T11:54:00Z</dcterms:modified>
  <cp:revision>13</cp:revision>
  <dc:subject/>
  <dc:title>A</dc:title>
</cp:coreProperties>
</file>