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88"/>
        <w:gridCol w:w="173"/>
        <w:gridCol w:w="2071"/>
        <w:gridCol w:w="480"/>
        <w:gridCol w:w="1701"/>
        <w:gridCol w:w="2460"/>
      </w:tblGrid>
      <w:tr>
        <w:trPr>
          <w:trHeight w:val="11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sz w:val="18"/>
              </w:rPr>
              <w:t>SOL·LICITUD D’AJUDES PER A LA REALITZACIÓ DE PROJECTES D’I+D PER A GRUPS D’INVESTIGACIÓ EMERGENTS GV 201</w:t>
            </w:r>
            <w:r>
              <w:rPr>
                <w:rFonts w:cs="Arial"/>
                <w:b/>
                <w:i/>
                <w:iCs/>
                <w:color w:val="000000"/>
                <w:sz w:val="18"/>
              </w:rPr>
              <w:t>5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  <w:sz w:val="18"/>
              </w:rPr>
              <w:t>SOLICITUD DE AYUDAS PARA LA REALIZACIÓN DE PROYECTOS DE I+D PARA GRUPOS DE INVESTIGACIÓN EMERGENTES GV 2015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RELACIÓ DELS ALTRES MEMBRES DE L'EQUIP</w:t>
            </w:r>
            <w:r>
              <w:rPr>
                <w:rFonts w:cs="Arial" w:ascii="Arial" w:hAnsi="Arial"/>
                <w:b/>
                <w:color w:val="000000"/>
                <w:sz w:val="16"/>
                <w:lang w:val="ca-ES"/>
              </w:rPr>
              <w:t xml:space="preserve"> /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ca-ES"/>
              </w:rPr>
              <w:t xml:space="preserve"> RELACIÓN DE LOS OTROS MIEMBROS DEL EQUIPO</w:t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2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3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4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15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6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7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>Vinculació laboral/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 xml:space="preserve"> Vinculación labor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3322507512"/>
            <w:bookmarkStart w:id="1" w:name="__Fieldmark__6_332250751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3322507512"/>
            <w:bookmarkStart w:id="3" w:name="__Fieldmark__7_332250751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20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21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22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23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24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25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26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3322507512"/>
            <w:bookmarkStart w:id="5" w:name="__Fieldmark__15_332250751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3322507512"/>
            <w:bookmarkStart w:id="7" w:name="__Fieldmark__16_332250751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29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30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31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32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33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34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35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/ Vinculació laboral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4_3322507512"/>
            <w:bookmarkStart w:id="9" w:name="__Fieldmark__24_332250751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3322507512"/>
            <w:bookmarkStart w:id="11" w:name="__Fieldmark__25_332250751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__Fieldmark__38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39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40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41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42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43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44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3322507512"/>
            <w:bookmarkStart w:id="13" w:name="__Fieldmark__33_332250751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3322507512"/>
            <w:bookmarkStart w:id="15" w:name="__Fieldmark__34_332250751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__Fieldmark__47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48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49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50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51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52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53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2_3322507512"/>
            <w:bookmarkStart w:id="17" w:name="__Fieldmark__42_3322507512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3_3322507512"/>
            <w:bookmarkStart w:id="19" w:name="__Fieldmark__43_3322507512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__Fieldmark__56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57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58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59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60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61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62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1_3322507512"/>
            <w:bookmarkStart w:id="21" w:name="__Fieldmark__51_3322507512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3322507512"/>
            <w:bookmarkStart w:id="23" w:name="__Fieldmark__52_3322507512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__Fieldmark__65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66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67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68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69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70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71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0_3322507512"/>
            <w:bookmarkStart w:id="25" w:name="__Fieldmark__60_3322507512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1_3322507512"/>
            <w:bookmarkStart w:id="27" w:name="__Fieldmark__61_3322507512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__Fieldmark__74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75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76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77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78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79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80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9_3322507512"/>
            <w:bookmarkStart w:id="29" w:name="__Fieldmark__69_3322507512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0_3322507512"/>
            <w:bookmarkStart w:id="31" w:name="__Fieldmark__70_3322507512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__Fieldmark__83_851678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75" w:right="-885" w:hanging="0"/>
      <w:rPr>
        <w:b/>
        <w:b/>
        <w:sz w:val="14"/>
        <w:szCs w:val="14"/>
        <w:lang w:eastAsia="es-ES"/>
      </w:rPr>
    </w:pPr>
    <w:r>
      <w:rPr>
        <w:b/>
        <w:sz w:val="14"/>
        <w:szCs w:val="14"/>
        <w:lang w:eastAsia="es-ES"/>
      </w:rPr>
      <w:t xml:space="preserve">CONSELLERIA D’EDUCACIÓ, CULTURA I ESPORT / </w:t>
    </w:r>
    <w:r>
      <w:rPr>
        <w:b/>
        <w:i/>
        <w:iCs/>
        <w:sz w:val="14"/>
        <w:szCs w:val="14"/>
        <w:lang w:eastAsia="es-ES"/>
      </w:rPr>
      <w:t>CONSELLERIA DE EDUCACIÓN, CULTURA Y DEPORTE</w:t>
    </w:r>
  </w:p>
  <w:p>
    <w:pPr>
      <w:pStyle w:val="Footer"/>
      <w:ind w:left="-875" w:right="-885" w:hanging="0"/>
      <w:rPr>
        <w:b/>
        <w:b/>
        <w:sz w:val="14"/>
        <w:szCs w:val="14"/>
        <w:lang w:eastAsia="es-ES"/>
      </w:rPr>
    </w:pPr>
    <w:r>
      <w:rPr>
        <w:b/>
        <w:sz w:val="14"/>
        <w:szCs w:val="14"/>
        <w:lang w:eastAsia="es-ES"/>
      </w:rPr>
      <w:t xml:space="preserve">DIRECCIÓ GENERAL D’UNIVERSITAT, ESTUDIS SUPERIOR I CIÈNCIA / </w:t>
    </w:r>
    <w:r>
      <w:rPr>
        <w:b/>
        <w:i/>
        <w:iCs/>
        <w:sz w:val="14"/>
        <w:szCs w:val="14"/>
        <w:lang w:eastAsia="es-ES"/>
      </w:rPr>
      <w:t>DIRECCIÓN GENERAL DE UNIVERSIDAD, ESTUDIOS SUPERIORES Y CIENCIA</w:t>
    </w:r>
  </w:p>
  <w:p>
    <w:pPr>
      <w:pStyle w:val="Footer"/>
      <w:ind w:left="-875" w:right="-885" w:hanging="0"/>
      <w:rPr/>
    </w:pPr>
    <w:r>
      <w:rPr>
        <w:b/>
        <w:sz w:val="14"/>
        <w:szCs w:val="14"/>
        <w:lang w:eastAsia="es-ES"/>
      </w:rPr>
      <w:t xml:space="preserve">SERVEI DE POLÍTICA CIENTÍFICA / </w:t>
    </w:r>
    <w:r>
      <w:rPr>
        <w:b/>
        <w:i/>
        <w:iCs/>
        <w:sz w:val="14"/>
        <w:szCs w:val="14"/>
        <w:lang w:eastAsia="es-ES"/>
      </w:rPr>
      <w:t>SERVICIO DE POLÍTICA CIENTÍFIC</w:t>
    </w:r>
    <w:r>
      <w:rPr>
        <w:b/>
        <w:i/>
        <w:iCs/>
        <w:sz w:val="16"/>
        <w:szCs w:val="16"/>
        <w:lang w:eastAsia="es-ES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9:00Z</dcterms:created>
  <dc:creator>Joaquin Antoni Tarazón</dc:creator>
  <dc:description/>
  <dc:language>en-US</dc:language>
  <cp:lastModifiedBy>CCED</cp:lastModifiedBy>
  <dcterms:modified xsi:type="dcterms:W3CDTF">2012-04-26T11:40:00Z</dcterms:modified>
  <cp:revision>3</cp:revision>
  <dc:subject/>
  <dc:title> </dc:title>
</cp:coreProperties>
</file>