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4"/>
        <w:gridCol w:w="846"/>
        <w:gridCol w:w="1837"/>
        <w:gridCol w:w="436"/>
        <w:gridCol w:w="2693"/>
        <w:gridCol w:w="2004"/>
      </w:tblGrid>
      <w:tr>
        <w:trPr>
          <w:tblHeader w:val="true"/>
          <w:trHeight w:val="183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ca-ES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ca-ES"/>
              </w:rPr>
              <w:t>INFRAESTRUCTURA-EQUIPAMIENTO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DES DE L’INVESTIGADOR PRINCIPAL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 PRINCIP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DENOMINACIÓ DE LA INFRAESTRUCTURA O EQUIPAMEN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DENOMINACIÓN DE LA INFRAESTRUCTURA O EQUIPAMI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</w:t>
            </w:r>
          </w:p>
        </w:tc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RELACIÓ D’INVESTIGADORS PRINCIPALS DE PROJECTES QUE AVALEN LA SOL·LICITUD (Màxim 4) 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a-ES"/>
              </w:rPr>
              <w:t>RELACIÓN DE INVESTIGADORES PRINCIPALES DE PROYECTOS QUE AVALAN LA SOLICITUD (Máximo 4)</w:t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04744007"/>
            <w:bookmarkStart w:id="1" w:name="__Fieldmark__0_6047440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04744007"/>
            <w:bookmarkStart w:id="3" w:name="__Fieldmark__1_60474400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04744007"/>
            <w:bookmarkStart w:id="5" w:name="__Fieldmark__2_60474400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04744007"/>
            <w:bookmarkStart w:id="7" w:name="__Fieldmark__3_60474400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04744007"/>
            <w:bookmarkStart w:id="9" w:name="__Fieldmark__4_60474400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04744007"/>
            <w:bookmarkStart w:id="11" w:name="__Fieldmark__5_6047440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R. COGNOM/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N. COGNOM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º APELLID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NOM /</w:t>
            </w:r>
            <w:r>
              <w:rPr>
                <w:rFonts w:cs="Arial" w:ascii="Arial" w:hAnsi="Arial"/>
                <w:i/>
                <w:sz w:val="10"/>
                <w:szCs w:val="10"/>
              </w:rPr>
              <w:t>NOMB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Titulación y grado académ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ca-ES"/>
              </w:rPr>
              <w:t>Categoria profesional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rojecte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Proyecto: </w:t>
            </w:r>
          </w:p>
        </w:tc>
      </w:tr>
      <w:tr>
        <w:trPr>
          <w:trHeight w:val="555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nculació laboral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inculación labora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04744007"/>
            <w:bookmarkStart w:id="13" w:name="__Fieldmark__6_60474400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uncionarial-Estatutàri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uncionarial-Estatutaria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04744007"/>
            <w:bookmarkStart w:id="15" w:name="__Fieldmark__7_60474400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Contract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ontratado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ca-ES"/>
              </w:rPr>
              <w:t>Entid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investigador responsabl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El investigador responsable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-993" w:right="0" w:hanging="0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8:00Z</dcterms:created>
  <dc:creator>Joaquin Antoni Tarazón</dc:creator>
  <dc:description/>
  <dc:language>en-US</dc:language>
  <cp:lastModifiedBy>alorente</cp:lastModifiedBy>
  <cp:lastPrinted>2013-08-27T09:29:00Z</cp:lastPrinted>
  <dcterms:modified xsi:type="dcterms:W3CDTF">2013-08-27T07:32:00Z</dcterms:modified>
  <cp:revision>5</cp:revision>
  <dc:subject/>
  <dc:title> </dc:title>
</cp:coreProperties>
</file>