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OCUMENTACIÓN A PRESENTAR PARA LA JUSTIFICACIÓN DE LAS AYUDAS 2015</w:t>
      </w:r>
    </w:p>
    <w:p>
      <w:pPr>
        <w:pStyle w:val="Heading1"/>
        <w:jc w:val="center"/>
        <w:rPr>
          <w:sz w:val="18"/>
        </w:rPr>
      </w:pPr>
      <w:r>
        <w:rPr>
          <w:b/>
          <w:color w:val="000000"/>
          <w:sz w:val="16"/>
        </w:rPr>
        <w:t xml:space="preserve">MODELO DE JUSTIFICACIÓN DE LAS AYUDAS PARA LA CONTRATACIÓN DE PERSONAL DE APOYO - FPA </w:t>
      </w:r>
      <w:r>
        <w:rPr>
          <w:b/>
          <w:color w:val="000000"/>
          <w:sz w:val="18"/>
        </w:rPr>
        <w:t>20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</w:rPr>
        <w:t>Referencia de la ayuda:   FPA/2015/</w:t>
      </w:r>
    </w:p>
    <w:p>
      <w:pPr>
        <w:pStyle w:val="TextBody"/>
        <w:rPr>
          <w:b/>
          <w:b/>
          <w:sz w:val="18"/>
        </w:rPr>
      </w:pPr>
      <w:r>
        <w:rPr>
          <w:b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197"/>
        <w:gridCol w:w="3180"/>
        <w:gridCol w:w="1485"/>
        <w:gridCol w:w="1875"/>
        <w:gridCol w:w="1207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 w:val="false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contrato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mbre y apellidos 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sonal contratad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ÓMI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 patron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  <w:gridCol w:w="1470"/>
        <w:gridCol w:w="1920"/>
        <w:gridCol w:w="1221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Lo que certifico a los efectos previstos en la convocatoria de ayudas  para la contratación de personal de apoyo en organismos de investigación de la Comunitat Valenciana, dentro del programa Gerónimo Forteza – FPA - adjudicados en la convocatoria 2015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 xml:space="preserve">(*) Se aportará  copia  de las nóminas acompañadas de los boletines de cotización TC1  y TC2  del personal contratado. </w:t>
      </w:r>
    </w:p>
    <w:sectPr>
      <w:headerReference w:type="default" r:id="rId2"/>
      <w:type w:val="nextPage"/>
      <w:pgSz w:orient="landscape" w:w="16838" w:h="11906"/>
      <w:pgMar w:left="1588" w:right="2410" w:gutter="0" w:header="135" w:top="2118" w:footer="0" w:bottom="17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altName w:val="Times New Roman"/>
    <w:charset w:val="00"/>
    <w:family w:val="auto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621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8"/>
      <w:gridCol w:w="4252"/>
      <w:gridCol w:w="4111"/>
    </w:tblGrid>
    <w:tr>
      <w:trPr>
        <w:trHeight w:val="1140" w:hRule="atLeast"/>
      </w:trPr>
      <w:tc>
        <w:tcPr>
          <w:tcW w:w="5258" w:type="dxa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nvestigació  i Ciència</w:t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eastAsia="Futura Md BT" w:cs="Arial" w:ascii="Arial" w:hAnsi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ind w:left="-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;Times New Roman" w:hAnsi="Franklin Cond. Gothic;Times New Roman" w:cs="Franklin Cond. Gothic;Times New Roman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" w:hAnsi="Futura Md BT" w:cs="Futura Md B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0:00Z</dcterms:created>
  <dc:creator>*</dc:creator>
  <dc:description/>
  <cp:keywords/>
  <dc:language>en-US</dc:language>
  <cp:lastModifiedBy>alorente</cp:lastModifiedBy>
  <dcterms:modified xsi:type="dcterms:W3CDTF">2015-09-01T09:05:00Z</dcterms:modified>
  <cp:revision>2</cp:revision>
  <dc:subject/>
  <dc:title>RESOLUCIÓN DE -----------------DE 2011, DEL DIRECTOR GENERAL DE UNIVERSIDAD, ESTUDIOS SUPERIORES Y CIENCIA POR LA QUE SE RECONOCE LA OBLIGACIÓN Y SE PROPONE EL PAGO POR IMPORTE DE 4</dc:title>
</cp:coreProperties>
</file>