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jc w:val="center"/>
        <w:rPr>
          <w:b/>
          <w:b/>
          <w:sz w:val="22"/>
        </w:rPr>
      </w:pPr>
      <w:r>
        <w:rPr>
          <w:b/>
          <w:sz w:val="22"/>
        </w:rPr>
        <w:t>CONSELLERÍA DE EDUCACIÓN, CULTURA Y DEPORTE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jc w:val="center"/>
        <w:rPr/>
      </w:pPr>
      <w:r>
        <w:rPr/>
        <w:t>DIRECCIÓN GENERAL DE UNIVERSIDADES, ESTUDIOS SUPERIORES Y CIENCI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/>
      </w:pPr>
      <w:r>
        <w:rPr/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rFonts w:ascii="Copperplate Gothic Bold;Arial" w:hAnsi="Copperplate Gothic Bold;Arial" w:cs="Copperplate Gothic Bold;Arial"/>
        </w:rPr>
      </w:pPr>
      <w:r>
        <w:rPr/>
        <w:t>Proyectos I+D para grupos de investigación emergentes 201</w:t>
      </w:r>
      <w:r>
        <w:rPr>
          <w:rFonts w:cs="Copperplate Gothic Bold;Arial"/>
        </w:rPr>
        <w:t>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right="0" w:hanging="0"/>
        <w:jc w:val="center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right="0" w:hanging="0"/>
        <w:rPr>
          <w:rFonts w:ascii="Book Antiqua;Georgia" w:hAnsi="Book Antiqua;Georgia" w:cs="Book Antiqua;Georgia"/>
          <w:b/>
          <w:b/>
          <w:i/>
          <w:i/>
          <w:u w:val="none"/>
        </w:rPr>
      </w:pPr>
      <w:r>
        <w:rPr>
          <w:rFonts w:cs="Book Antiqua;Georgia" w:ascii="Book Antiqua;Georgia" w:hAnsi="Book Antiqua;Georgia"/>
          <w:b/>
          <w:i/>
          <w:u w:val="none"/>
        </w:rPr>
        <w:t>INFORME  DE PROGRESO Y SEGUIMIEN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REFERENCIA:</w:t>
      </w:r>
      <w:r>
        <w:rPr>
          <w:rFonts w:cs="Copperplate Gothic Light;Arial" w:ascii="Copperplate Gothic Light;Arial" w:hAnsi="Copperplate Gothic Light;Arial"/>
          <w:b/>
        </w:rPr>
        <w:t xml:space="preserve"> GV/2015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TULO:</w:t>
      </w:r>
      <w:r>
        <w:rPr>
          <w:rFonts w:cs="Copperplate Gothic Light;Arial" w:ascii="Copperplate Gothic Light;Arial" w:hAnsi="Copperplate Gothic Light;Arial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VESTIGADOR PRINCIPAL: </w:t>
      </w:r>
    </w:p>
    <w:p>
      <w:pPr>
        <w:pStyle w:val="Normal"/>
        <w:jc w:val="both"/>
        <w:rPr/>
      </w:pPr>
      <w:r>
        <w:rPr>
          <w:b/>
          <w:i/>
        </w:rPr>
        <w:t>UNIVERSIDAD / CENTRO:</w:t>
      </w:r>
      <w:r>
        <w:rPr>
          <w:rFonts w:cs="Copperplate Gothic Light;Arial" w:ascii="Copperplate Gothic Light;Arial" w:hAnsi="Copperplate Gothic Light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En el caso de proyectos coordinados, el investigador coordinador añadirá a los informes de progreso y seguimiento de cada uno de los subproyectos financiados, un informe sobre el desarrollo general del proyecto.....</w:t>
      </w:r>
    </w:p>
    <w:p>
      <w:pPr>
        <w:pStyle w:val="Textoindependiente2"/>
        <w:jc w:val="center"/>
        <w:rPr>
          <w:b/>
          <w:b/>
          <w:i/>
          <w:i/>
        </w:rPr>
      </w:pPr>
      <w:r>
        <w:rPr/>
        <w:t>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Modificaciones previamente autorizadas en el equipo investigador.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</w:rPr>
      </w:pPr>
      <w:r>
        <w:rPr>
          <w:b/>
          <w:i/>
        </w:rPr>
        <w:t>Valoración del grado de cumplimiento de los objetivo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</w:rPr>
      </w:pPr>
      <w:r>
        <w:rPr>
          <w:rFonts w:cs="Copperplate Gothic Bold;Arial" w:ascii="Copperplate Gothic Bold;Arial" w:hAnsi="Copperplate Gothic Bold;Arial"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18091253"/>
      <w:bookmarkStart w:id="1" w:name="__Fieldmark__0_3318091253"/>
      <w:bookmarkEnd w:id="1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El Proyecto progresa de acuerdo con las previsiones iniciales</w:t>
      </w:r>
      <w:r>
        <w:rPr>
          <w:sz w:val="22"/>
        </w:rPr>
        <w:t xml:space="preserve"> </w:t>
      </w:r>
      <w:r>
        <w:rPr>
          <w:i/>
          <w:sz w:val="22"/>
        </w:rPr>
        <w:t>(indicar el grado de desarrollo del proyecto.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18091253"/>
      <w:bookmarkStart w:id="3" w:name="__Fieldmark__1_3318091253"/>
      <w:bookmarkEnd w:id="3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Deben reajustarse los objetivos (indicar brevemente las razone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  <w:r>
        <w:br w:type="page"/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Principales resultados conseguidos en el período de vigencia del proyecto.(*)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b/>
          <w:sz w:val="18"/>
        </w:rPr>
        <w:t>(*) Adjuntar copia de las publicaciones resultantes, si procede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¿Se han concedido otras  subvenciones para  financiar este proyecto?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18091253"/>
      <w:bookmarkStart w:id="5" w:name="__Fieldmark__2_3318091253"/>
      <w:bookmarkEnd w:id="5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18091253"/>
      <w:bookmarkStart w:id="7" w:name="__Fieldmark__3_3318091253"/>
      <w:bookmarkEnd w:id="7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 caso afirmativo deberá comunicar en documento aparte los siguientes datos: Título del proyecto, nombre del investigador principal, número de anualidades, año de inicio del proyecto, dotación económica de cada una de las anualidades, coste de cada una de las anualidades y total del proyecto, organismo que lo concede. Así como adjuntar una fotocopia de la notificación de la conces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Observaciones e incidencias que desee señalar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0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  <w:t>FECHA Y FIRMA DEL INVESTIGADOR RESPONSABLE DEL PROYECTO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  <w:t>FECHA Y FIRMA DEL REPRESENTANTE LEGAL DEL ORGANISM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18"/>
        </w:rPr>
        <w:t>(*) Si desea  ampliar el contenido de algún apartado, utilice hojas complementarias.</w:t>
      </w:r>
    </w:p>
    <w:p>
      <w:pPr>
        <w:pStyle w:val="Heading2"/>
        <w:rPr>
          <w:color w:val="0000FF"/>
        </w:rPr>
      </w:pPr>
      <w:r>
        <w:rPr>
          <w:i/>
          <w:sz w:val="24"/>
        </w:rPr>
        <w:t>Plazo de entrega:del 1 al 15 de diciembre de 2015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10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altName w:val="Georgia"/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12620" cy="632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632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49.8pt;mso-wrap-distance-left:9.05pt;mso-wrap-distance-right:9.05pt;mso-wrap-distance-top:0pt;mso-wrap-distance-bottom:0pt;margin-top:0.55pt;mso-position-vertical-relative:text;margin-left:31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379" w:type="dxa"/>
      <w:jc w:val="left"/>
      <w:tblInd w:w="3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7"/>
      <w:gridCol w:w="2974"/>
      <w:gridCol w:w="3748"/>
    </w:tblGrid>
    <w:tr>
      <w:trPr/>
      <w:tc>
        <w:tcPr>
          <w:tcW w:w="2657" w:type="dxa"/>
          <w:tcBorders/>
        </w:tcPr>
        <w:p>
          <w:pPr>
            <w:pStyle w:val="Header"/>
            <w:snapToGrid w:val="false"/>
            <w:ind w:left="6" w:right="6" w:firstLine="13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635</wp:posOffset>
                </wp:positionV>
                <wp:extent cx="2070735" cy="41275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735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'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374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0"/>
    </w:pPr>
    <w:rPr>
      <w:rFonts w:ascii="Copperplate Gothic Bold;Arial" w:hAnsi="Copperplate Gothic Bold;Arial" w:cs="Copperplate Gothic Bold;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</w:pPr>
    <w:rPr>
      <w:rFonts w:ascii="Copperplate Gothic Bold;Arial" w:hAnsi="Copperplate Gothic Bold;Arial" w:cs="Copperplate Gothic Bold;Arial"/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bottom w:val="single" w:sz="6" w:space="1" w:color="000000"/>
      </w:pBdr>
    </w:pPr>
    <w:rPr>
      <w:b/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3:00Z</dcterms:created>
  <dc:creator>CCED</dc:creator>
  <dc:description/>
  <dc:language>en-US</dc:language>
  <cp:lastModifiedBy>CCED</cp:lastModifiedBy>
  <dcterms:modified xsi:type="dcterms:W3CDTF">2012-09-27T12:02:00Z</dcterms:modified>
  <cp:revision>8</cp:revision>
  <dc:subject/>
  <dc:title>CONSELLERIA DE EMPRESA, UNIVERSIDAD Y CIENCIA</dc:title>
</cp:coreProperties>
</file>