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 xml:space="preserve">MODELO DE JUSTIFICACIÓN DE LAS AYUDAS PARA EL DESARROLLO DE ACCIONES CIENTÍFICAS DEL PROGRAMA DE INVESTIGACIÓN DE EXCELENCIA PROMETEO 2015 </w:t>
      </w:r>
      <w:r>
        <w:rPr>
          <w:rFonts w:cs="Arial"/>
          <w:b/>
          <w:sz w:val="18"/>
          <w:szCs w:val="16"/>
          <w:lang w:val="es-ES_tradnl"/>
        </w:rPr>
        <w:t>FASE II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 II /2015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1.- PERSONAL TÉCNICO DE APOYO</w:t>
      </w:r>
      <w:r>
        <w:rPr>
          <w:rFonts w:cs="Arial" w:ascii="Arial" w:hAnsi="Arial"/>
          <w:b/>
          <w:i/>
          <w:sz w:val="18"/>
        </w:rPr>
        <w:t xml:space="preserve"> Y DE GESTIÓN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54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.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124" w:right="1" w:hanging="10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CUOTA PATRONAL S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71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9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5 FASE II,  adjudicados en la convocatoria 2015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>(*) Se aportarán originales o copias compulsadas de los contratos y los justificantes de los pagos realizados (nóminas).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 2015 FASE II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II /2015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2.- PERSONAL INVESTIGADOR EN FORMACIÓN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54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124" w:right="1" w:hanging="10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CUOTA PATRONAL S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71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9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5 FASE II, adjudicados en la convocatoria 2015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</w:rPr>
      </w:pPr>
      <w:r>
        <w:rPr/>
        <w:t>(*) Se aportarán originales o copias compulsadas de los contratos y los justificantes de los pagos realizados (nóminas)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 2015 FASE II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II /2015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3.- PERSONAL DOCTOR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54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124" w:right="1" w:hanging="10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CUOTA PATRONAL S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71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9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5 FASE II, adjudicados en la convocatoria 2015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suppressAutoHyphens w:val="true"/>
        <w:bidi w:val="0"/>
        <w:rPr>
          <w:rFonts w:eastAsia="Times New Roman"/>
          <w:sz w:val="20"/>
          <w:szCs w:val="20"/>
          <w:lang w:val="es-ES" w:bidi="hi-IN"/>
        </w:rPr>
      </w:pPr>
      <w:r>
        <w:rPr>
          <w:rFonts w:eastAsia="Times New Roman"/>
          <w:sz w:val="20"/>
          <w:szCs w:val="20"/>
          <w:lang w:val="es-ES" w:bidi="hi-IN"/>
        </w:rPr>
      </w:r>
    </w:p>
    <w:p>
      <w:pPr>
        <w:pStyle w:val="TextBody"/>
        <w:widowControl/>
        <w:suppressAutoHyphens w:val="true"/>
        <w:bidi w:val="0"/>
        <w:rPr>
          <w:b/>
          <w:b/>
          <w:sz w:val="16"/>
        </w:rPr>
      </w:pPr>
      <w:r>
        <w:rPr>
          <w:rFonts w:eastAsia="Times New Roman"/>
          <w:sz w:val="20"/>
          <w:szCs w:val="20"/>
          <w:lang w:val="es-ES" w:bidi="hi-IN"/>
        </w:rPr>
        <w:t>(*) Se aportarán originales o copias compulsadas de los contratos y los justificantes de los pagos realizados (nóminas).</w:t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 2015 FASE II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 la ayuda: </w:t>
        <w:tab/>
        <w:t>PROMETEO II /2015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1.-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7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9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5 FASE II, adjudicados en la convocatoria 2015.</w:t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 2015 FASE 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 II /2015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2.-VIAJES, MANUTENCIÓN Y ALOJAMIENTO</w:t>
      </w:r>
      <w:r>
        <w:rPr>
          <w:rFonts w:cs="Arial" w:ascii="Arial" w:hAnsi="Arial"/>
          <w:i/>
          <w:sz w:val="18"/>
        </w:rPr>
        <w:t xml:space="preserve"> MIEMBROS DEL EQUIP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7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9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5 FASE II, adjudicados en la convocatoria 2015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 2015 FASE 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 II /2015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3.-VIAJES, MANUTENCIÓN Y ALOJAMIENTO DOCTORES INVITADO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7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9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5 FASE II, adjudicados en la convocatoria 2015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/>
        <w:tabs>
          <w:tab w:val="clear" w:pos="708"/>
          <w:tab w:val="center" w:pos="5670" w:leader="none"/>
        </w:tabs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 2015 FASE 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 II /2015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4.-DIFUSIÓN ACTIVIDADES DEL GRUP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7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9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5 FASE II, adjudicados en la convocatoria 2015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 2015 FASE 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 II /2015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5.-REALIZACIÓN JORNADAS CIENTÍFIC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7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9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5 FASE II, adjudicados en la convocatoria 2015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18"/>
        </w:rPr>
        <w:t>Deberán aportar el programa del congreso para la justificación de los días de viajes y ponencias.</w:t>
      </w:r>
    </w:p>
    <w:p>
      <w:pPr>
        <w:pStyle w:val="TextBody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 2015 FASE 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 II /2015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>3.- GASTOS DE ADQUISICIÓN  EQUIPAMIENTO CIENTÍFICO TÉCNICO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7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9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5 FASE II, adjudicados en la convocatoria 2015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 2015 FASE 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 II /2015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GASTOS FUNCIONAMIENTO ENTIDAD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7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9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5 FASE II, adjudicados en la convocatoria 2015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22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346710</wp:posOffset>
          </wp:positionH>
          <wp:positionV relativeFrom="paragraph">
            <wp:posOffset>-278130</wp:posOffset>
          </wp:positionV>
          <wp:extent cx="1631315" cy="12573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820150</wp:posOffset>
              </wp:positionH>
              <wp:positionV relativeFrom="paragraph">
                <wp:posOffset>81915</wp:posOffset>
              </wp:positionV>
              <wp:extent cx="1009650" cy="340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any;Arial" w:hAnsi="Albany;Arial" w:cs="Albany;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lbany;Arial" w:ascii="Albany;Arial" w:hAnsi="Albany;Arial"/>
                              <w:color w:val="808080"/>
                              <w:sz w:val="14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Albany;Arial" w:hAnsi="Albany;Arial" w:cs="Albany;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lbany;Arial" w:ascii="Albany;Arial" w:hAnsi="Albany;Arial"/>
                              <w:color w:val="808080"/>
                              <w:sz w:val="14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26.8pt;mso-wrap-distance-left:9.05pt;mso-wrap-distance-right:9.05pt;mso-wrap-distance-top:0pt;mso-wrap-distance-bottom:0pt;margin-top:6.45pt;mso-position-vertical-relative:text;margin-left:694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lbany;Arial" w:hAnsi="Albany;Arial" w:cs="Albany;Arial"/>
                        <w:color w:val="808080"/>
                        <w:sz w:val="14"/>
                      </w:rPr>
                    </w:pPr>
                    <w:r>
                      <w:rPr>
                        <w:rFonts w:cs="Albany;Arial" w:ascii="Albany;Arial" w:hAnsi="Albany;Arial"/>
                        <w:color w:val="808080"/>
                        <w:sz w:val="14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Albany;Arial" w:hAnsi="Albany;Arial" w:cs="Albany;Arial"/>
                        <w:color w:val="808080"/>
                        <w:sz w:val="14"/>
                      </w:rPr>
                    </w:pPr>
                    <w:r>
                      <w:rPr>
                        <w:rFonts w:cs="Albany;Arial" w:ascii="Albany;Arial" w:hAnsi="Albany;Arial"/>
                        <w:color w:val="808080"/>
                        <w:sz w:val="14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3959860</wp:posOffset>
              </wp:positionH>
              <wp:positionV relativeFrom="paragraph">
                <wp:posOffset>81915</wp:posOffset>
              </wp:positionV>
              <wp:extent cx="2729865" cy="3619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"/>
                            <w:rPr>
                              <w:b w:val="false"/>
                              <w:b w:val="false"/>
                              <w:bCs w:val="false"/>
                              <w:color w:val="aut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auto"/>
                            </w:rPr>
                            <w:t>DIRECCIÓ GENERAL D’UNIVERSITAT, INVESTIGACIÓ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5pt;height:28.5pt;mso-wrap-distance-left:9.05pt;mso-wrap-distance-right:9.05pt;mso-wrap-distance-top:0pt;mso-wrap-distance-bottom:0pt;margin-top:6.45pt;mso-position-vertical-relative:text;margin-left:31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oindependiente3"/>
                      <w:rPr>
                        <w:b w:val="false"/>
                        <w:b w:val="false"/>
                        <w:bCs w:val="false"/>
                        <w:color w:val="auto"/>
                      </w:rPr>
                    </w:pPr>
                    <w:r>
                      <w:rPr>
                        <w:b w:val="false"/>
                        <w:bCs w:val="false"/>
                        <w:color w:val="auto"/>
                      </w:rPr>
                      <w:t>DIRECCIÓ GENERAL D’UNIVERSITAT, INVESTIGACIÓ I CIÈNC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2:00Z</dcterms:created>
  <dc:creator>CCED</dc:creator>
  <dc:description/>
  <dc:language>en-US</dc:language>
  <cp:lastModifiedBy>CCED</cp:lastModifiedBy>
  <cp:lastPrinted>2010-10-26T11:08:00Z</cp:lastPrinted>
  <dcterms:modified xsi:type="dcterms:W3CDTF">2012-11-06T09:30:00Z</dcterms:modified>
  <cp:revision>21</cp:revision>
  <dc:subject/>
  <dc:title>Referencia: GV07/313</dc:title>
</cp:coreProperties>
</file>