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1218"/>
        <w:gridCol w:w="58"/>
        <w:gridCol w:w="282"/>
        <w:gridCol w:w="320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9410" cy="1045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JUDES PER A LA CONTRACTACIÓ DE PERSONAL INVESTIGADOR EN FORMACIÓ EN FASE POSTDOCTORAL.PROGRAMA VALi+d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COMUNICACIÓ DE RENUNCI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  <w:szCs w:val="20"/>
              </w:rPr>
              <w:t>COMUNICACIÓN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i/>
                <w:i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DES DE LA PERSONA CONTRACTA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i/>
                <w:lang w:val="es-ES"/>
              </w:rPr>
              <w:t>DATOS DE LA PERSONA CONTRATADA (*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AJUD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1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JUD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AYUDA</w:t>
            </w:r>
          </w:p>
        </w:tc>
      </w:tr>
      <w:tr>
        <w:trPr/>
        <w:tc>
          <w:tcPr>
            <w:tcW w:w="1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DEPARTAMEN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1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ÚLTIM DIA DE GAUDIMENT DE L’AJUDA / ÚLTIMO DÍA DE DISFRUTE DE LA AYUDA</w:t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right="0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A _________ MES __________________ ANY___________________ (**)</w:t>
            </w:r>
          </w:p>
          <w:p>
            <w:pPr>
              <w:pStyle w:val="Sangra2detindependiente"/>
              <w:ind w:left="0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" w:ascii="Arial" w:hAnsi="Arial"/>
                <w:lang w:val="ca-ES"/>
              </w:rPr>
              <w:t>DÍA                    MES                                     AÑO                                       (**)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3694579"/>
            <w:bookmarkStart w:id="1" w:name="__Fieldmark__0_325369457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gaudiment d’altra ajuda incompatible.</w:t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ayuda incompatible.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3694579"/>
            <w:bookmarkStart w:id="3" w:name="__Fieldmark__1_325369457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incompatibilitat de contracte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3694579"/>
            <w:bookmarkStart w:id="5" w:name="__Fieldmark__2_325369457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organisme públic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3694579"/>
            <w:bookmarkStart w:id="7" w:name="__Fieldmark__3_325369457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entitat privada.</w:t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3694579"/>
            <w:bookmarkStart w:id="9" w:name="__Fieldmark__4_325369457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altres motius (especifiqueu-los):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íquelos):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_____________________                 Firma:  _____________________                       Firma: _______________________</w:t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eastAsia="ArialMT" w:cs="ArialMT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szCs w:val="16"/>
                <w:lang w:val="es-ES"/>
              </w:rPr>
              <w:t>Adjudicatari/a</w:t>
            </w:r>
            <w:r>
              <w:rPr>
                <w:rFonts w:cs="ArialMT" w:ascii="ArialMT" w:hAnsi="ArialMT"/>
                <w:color w:val="000000"/>
                <w:sz w:val="16"/>
                <w:szCs w:val="16"/>
                <w:lang w:eastAsia="es-ES"/>
              </w:rPr>
              <w:t xml:space="preserve">                                                       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Investigador/a que va avalar la sol·licitud                         Representant legal de l’entitat </w:t>
            </w:r>
          </w:p>
          <w:p>
            <w:pPr>
              <w:pStyle w:val="Normal"/>
              <w:ind w:left="74" w:right="0" w:hanging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6"/>
                <w:szCs w:val="16"/>
                <w:lang w:val="es-ES"/>
              </w:rPr>
              <w:t>Adjudicatario/a</w:t>
            </w:r>
            <w:r>
              <w:rPr>
                <w:rFonts w:cs="ArialMT" w:ascii="ArialMT" w:hAnsi="ArialMT"/>
                <w:i/>
                <w:color w:val="000000"/>
                <w:sz w:val="16"/>
                <w:szCs w:val="16"/>
                <w:lang w:val="es-ES_tradnl" w:eastAsia="es-ES"/>
              </w:rPr>
              <w:t xml:space="preserve">     I                                                I</w:t>
            </w:r>
            <w:r>
              <w:rPr>
                <w:rFonts w:cs="ArialMT" w:ascii="ArialMT" w:hAnsi="ArialMT"/>
                <w:i/>
                <w:color w:val="000000"/>
                <w:sz w:val="16"/>
                <w:szCs w:val="16"/>
                <w:lang w:val="es-ES" w:eastAsia="es-ES"/>
              </w:rPr>
              <w:t>nvestigador/a que avaló la solicitud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es-ES_tradnl"/>
              </w:rPr>
              <w:t xml:space="preserve">Representante legal de la entidad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eastAsia="ArialMT" w:cs="ArialMT" w:ascii="ArialMT" w:hAnsi="ArialMT"/>
                <w:sz w:val="12"/>
              </w:rPr>
              <w:t xml:space="preserve"> </w:t>
            </w:r>
            <w:r>
              <w:rPr>
                <w:rFonts w:cs="ArialMT" w:ascii="ArialMT" w:hAnsi="ArialMT"/>
                <w:sz w:val="12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_tradnl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_tradnl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lang w:val="es-ES_tradnl"/>
              </w:rPr>
              <w:t>Dirección General de Universidad, Estudios Superiores y Ciencia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(**) </w:t>
            </w:r>
            <w:r>
              <w:rPr>
                <w:rFonts w:cs="ArialMT" w:ascii="ArialMT" w:hAnsi="ArialMT"/>
                <w:sz w:val="12"/>
              </w:rPr>
              <w:t>La data de la renúncia serà com a màxim, la del dia anterior al d’inici del contracte, pressa de possessió o inici d’una beca o ajuda incompatible.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o ayud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tjtc</dc:creator>
  <dc:description/>
  <dc:language>en-US</dc:language>
  <cp:lastModifiedBy>CCED</cp:lastModifiedBy>
  <cp:lastPrinted>2006-02-08T11:02:00Z</cp:lastPrinted>
  <dcterms:modified xsi:type="dcterms:W3CDTF">2013-02-13T11:20:00Z</dcterms:modified>
  <cp:revision>5</cp:revision>
  <dc:subject/>
  <dc:title> </dc:title>
</cp:coreProperties>
</file>