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31" w:type="dxa"/>
        <w:jc w:val="left"/>
        <w:tblInd w:w="-10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6277"/>
      </w:tblGrid>
      <w:tr>
        <w:trPr>
          <w:trHeight w:val="126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47320</wp:posOffset>
                  </wp:positionV>
                  <wp:extent cx="2578735" cy="58293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79" r="-1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73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1257143045"/>
            <w:bookmarkStart w:id="1" w:name="_1257143020"/>
            <w:bookmarkStart w:id="2" w:name="_1257142998"/>
            <w:bookmarkStart w:id="3" w:name="_1257142973"/>
            <w:bookmarkStart w:id="4" w:name="_1257142945"/>
            <w:bookmarkStart w:id="5" w:name="_1257142924"/>
            <w:bookmarkStart w:id="6" w:name="_1257143045"/>
            <w:bookmarkStart w:id="7" w:name="_1257143020"/>
            <w:bookmarkStart w:id="8" w:name="_1257142998"/>
            <w:bookmarkStart w:id="9" w:name="_1257142973"/>
            <w:bookmarkStart w:id="10" w:name="_1257142945"/>
            <w:bookmarkStart w:id="11" w:name="_1257142924"/>
            <w:bookmarkEnd w:id="6"/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ing2"/>
              <w:rPr/>
            </w:pPr>
            <w:r>
              <w:rPr>
                <w:rStyle w:val="StrongEmphasis"/>
              </w:rPr>
              <w:t>MEMORIA/ INFORME FIN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1" w:type="dxa"/>
        <w:jc w:val="left"/>
        <w:tblInd w:w="-10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26"/>
        <w:gridCol w:w="3685"/>
        <w:gridCol w:w="567"/>
        <w:gridCol w:w="31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ferencia expediente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V/2014/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ipo ayuda: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Fech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1" w:type="dxa"/>
        <w:jc w:val="left"/>
        <w:tblInd w:w="-10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1"/>
      </w:tblGrid>
      <w:tr>
        <w:trPr/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Apellidos y nombre del investigador responsable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enominación del proyecto de investigación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ntidad/ Centro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Textodebloque"/>
        <w:rPr/>
      </w:pPr>
      <w:r>
        <w:rPr/>
      </w:r>
    </w:p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tbl>
      <w:tblPr>
        <w:tblW w:w="10531" w:type="dxa"/>
        <w:jc w:val="left"/>
        <w:tblInd w:w="-10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1"/>
      </w:tblGrid>
      <w:tr>
        <w:trPr/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Valoración del grado de cumplimiento de los objetiv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531" w:type="dxa"/>
        <w:jc w:val="left"/>
        <w:tblInd w:w="-10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1"/>
      </w:tblGrid>
      <w:tr>
        <w:trPr/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</w:rPr>
              <w:t>Principales resultados conseguidos en el período de vigencia del proyec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531" w:type="dxa"/>
        <w:jc w:val="left"/>
        <w:tblInd w:w="-10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1"/>
      </w:tblGrid>
      <w:tr>
        <w:trPr/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ublicaciones científic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531" w:type="dxa"/>
        <w:jc w:val="left"/>
        <w:tblInd w:w="-10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1"/>
      </w:tblGrid>
      <w:tr>
        <w:trPr/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at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531" w:type="dxa"/>
        <w:jc w:val="left"/>
        <w:tblInd w:w="-10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1"/>
      </w:tblGrid>
      <w:tr>
        <w:trPr/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portaciones a congresos y demás resultados de la investig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531" w:type="dxa"/>
        <w:jc w:val="left"/>
        <w:tblInd w:w="-10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1"/>
      </w:tblGrid>
      <w:tr>
        <w:trPr/>
        <w:tc>
          <w:tcPr>
            <w:tcW w:w="10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Observaciones e incidencias que desee señalar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82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  <w:t>FECHA Y FIRMA DEL INVESTIGADOR RESPONSABLE DEL PROYECTO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  <w:t>FECHA Y FIRMA DEL REPRESENTANTE LEGAL DE LA ENTIDAD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</w:t>
    </w:r>
  </w:p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Fecha límite de entrega: 31 de marzo de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ind w:left="-993" w:right="-994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31:00Z</dcterms:created>
  <dc:creator>CCED</dc:creator>
  <dc:description/>
  <dc:language>en-US</dc:language>
  <cp:lastModifiedBy>CCED</cp:lastModifiedBy>
  <dcterms:modified xsi:type="dcterms:W3CDTF">2010-10-20T11:44:00Z</dcterms:modified>
  <cp:revision>8</cp:revision>
  <dc:subject/>
  <dc:title> </dc:title>
</cp:coreProperties>
</file>