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7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6355</wp:posOffset>
                  </wp:positionV>
                  <wp:extent cx="2578735" cy="5829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57143045"/>
            <w:bookmarkStart w:id="1" w:name="_1257143020"/>
            <w:bookmarkStart w:id="2" w:name="_1257142998"/>
            <w:bookmarkStart w:id="3" w:name="_1257142973"/>
            <w:bookmarkStart w:id="4" w:name="_1257142945"/>
            <w:bookmarkStart w:id="5" w:name="_1257142924"/>
            <w:bookmarkStart w:id="6" w:name="_1257143045"/>
            <w:bookmarkStart w:id="7" w:name="_1257143020"/>
            <w:bookmarkStart w:id="8" w:name="_1257142998"/>
            <w:bookmarkStart w:id="9" w:name="_1257142973"/>
            <w:bookmarkStart w:id="10" w:name="_1257142945"/>
            <w:bookmarkStart w:id="11" w:name="_1257142924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4/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8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ata límit de lliurament: 31 de març d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0:00Z</dcterms:created>
  <dc:creator>CCED</dc:creator>
  <dc:description/>
  <dc:language>en-US</dc:language>
  <cp:lastModifiedBy>CCED</cp:lastModifiedBy>
  <dcterms:modified xsi:type="dcterms:W3CDTF">2010-10-20T11:45:00Z</dcterms:modified>
  <cp:revision>6</cp:revision>
  <dc:subject/>
  <dc:title> </dc:title>
</cp:coreProperties>
</file>