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 xml:space="preserve"> </w:t>
      </w:r>
      <w:r>
        <w:rPr>
          <w:b/>
          <w:i/>
        </w:rPr>
        <w:t>PERSONAL DE GESTIÓN Y APOYO A LA INVESTIG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93"/>
        <w:gridCol w:w="1464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114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Cu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onal s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1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3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juda: ISIC/2013/____ 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>
          <w:rFonts w:eastAsia="Arial"/>
        </w:rPr>
        <w:t xml:space="preserve">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juda: ISIC/2013/____  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>
          <w:rFonts w:eastAsia="Arial"/>
        </w:rPr>
        <w:t xml:space="preserve">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DIFUSIÓN Y DIVULGACIÓN DE LAS ACTIVIDAD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REALIZACIÓN DE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75" w:top="13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54305</wp:posOffset>
          </wp:positionH>
          <wp:positionV relativeFrom="paragraph">
            <wp:posOffset>66675</wp:posOffset>
          </wp:positionV>
          <wp:extent cx="2284730" cy="455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154305</wp:posOffset>
          </wp:positionH>
          <wp:positionV relativeFrom="paragraph">
            <wp:posOffset>66675</wp:posOffset>
          </wp:positionV>
          <wp:extent cx="2284730" cy="4559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16430" cy="636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50.1pt;mso-wrap-distance-left:9.05pt;mso-wrap-distance-right:9.05pt;mso-wrap-distance-top:0pt;mso-wrap-distance-bottom:0pt;margin-top:0.55pt;mso-position-vertical-relative:text;margin-left:61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2190" cy="36195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 xml:space="preserve">DIRECCIÓ GENERAL D’UNIVERSITAT, 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INVESTIGACIÓ I CI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8.5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 xml:space="preserve">DIRECCIÓ GENERAL D’UNIVERSITAT, 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INVESTIGACIÓ I CIÈ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10-10-26T11:08:00Z</cp:lastPrinted>
  <dcterms:modified xsi:type="dcterms:W3CDTF">2012-11-07T12:53:00Z</dcterms:modified>
  <cp:revision>15</cp:revision>
  <dc:subject/>
  <dc:title>Referencia: GV07/313</dc:title>
</cp:coreProperties>
</file>