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 xml:space="preserve">DOCUMENTACIÓ A PRESENTAR PER A LA JUSTIFICACIÓ DE LES AJUDES 2013 </w:t>
      </w:r>
      <w:r>
        <w:rPr>
          <w:b/>
          <w:sz w:val="16"/>
        </w:rPr>
        <w:t>EN</w:t>
      </w:r>
      <w:r>
        <w:rPr>
          <w:sz w:val="18"/>
        </w:rPr>
        <w:t xml:space="preserve"> </w:t>
      </w:r>
      <w:r>
        <w:rPr>
          <w:b/>
          <w:sz w:val="18"/>
        </w:rPr>
        <w:t>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VOLUPAMENT D’ACCIONS CIENTÍFIQUES DEL PROGRAMA D’INVESTIGACIÓ D’EXCEL·LÈNCIA PROMETEU 2013 FASE II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II /2013/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DESPESE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1.- PERSONAL TÈCNIC DE SUPORT</w:t>
      </w:r>
      <w:r>
        <w:rPr>
          <w:rFonts w:cs="Arial"/>
          <w:i/>
          <w:sz w:val="18"/>
        </w:rPr>
        <w:t xml:space="preserve"> I DE GESTIÓ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51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bidi w:val="0"/>
              <w:ind w:left="69" w:right="-8" w:hanging="77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</w:rPr>
              <w:t>QUOTA PATRONAL S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bidi w:val="0"/>
              <w:snapToGrid w:val="false"/>
              <w:rPr>
                <w:rFonts w:ascii="Arial" w:hAnsi="Arial" w:eastAsia="Times New Roman" w:cs="Arial"/>
                <w:color w:val="auto"/>
                <w:sz w:val="18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41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36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volupament d'accions científiques del programa d’investigació d’excel·lència PROMETEU 2013 FASE II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8"/>
        </w:rPr>
      </w:pPr>
      <w:r>
        <w:rPr/>
        <w:t>(*) S’aportaran originals o còpies compulsades dels contractes i dels justificants dels  pagaments realitzats (nòmines i butlletins de cotització a la Seguretat Social).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Encabezado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Encabezado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3 </w:t>
      </w:r>
      <w:r>
        <w:rPr>
          <w:b/>
          <w:sz w:val="16"/>
        </w:rPr>
        <w:t>EN</w:t>
      </w:r>
      <w:r>
        <w:rPr>
          <w:sz w:val="18"/>
        </w:rPr>
        <w:t xml:space="preserve">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3 FASE II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PROMETEO II 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DESPESE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2.- PERSONAL INVESTIGADOR EN FORMACIÓ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51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bidi w:val="0"/>
              <w:ind w:left="69" w:right="-8" w:hanging="77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</w:rPr>
              <w:t>QUOTA PATRONAL S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41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36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volupament d'accions científiques del programa d’investigació d’excel·lència PROMETEU 2013 FASE II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*) S’aportaran originals o còpies compulsades dels contractes i dels justificants dels  pagaments realitzats (nòmines i butlletins de cotització a la Seguretat Social)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3 </w:t>
      </w:r>
      <w:r>
        <w:rPr>
          <w:b/>
          <w:sz w:val="16"/>
        </w:rPr>
        <w:t>EN</w:t>
      </w:r>
      <w:r>
        <w:rPr>
          <w:sz w:val="18"/>
        </w:rPr>
        <w:t xml:space="preserve">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3 FASE II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PROMETEO II 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DESPESE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3.- PERSONAL DOCTOR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51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bidi w:val="0"/>
              <w:ind w:left="69" w:right="-8" w:hanging="77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</w:rPr>
              <w:t>QUOTA PATRONAL S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41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36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volupament d'accions científiques del programa d’investigació d’excel·lència PROMETEU 2013 FASE II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bCs w:val="false"/>
          <w:sz w:val="18"/>
        </w:rPr>
        <w:t>(*) S’aportaran originals o còpies compulsades dels contractes i dels justificants dels  pagaments realitzats (nòmines i butlletins de cotització a la Seguretat Social).</w:t>
      </w:r>
      <w:r>
        <w:br w:type="page"/>
      </w:r>
    </w:p>
    <w:p>
      <w:pPr>
        <w:pStyle w:val="Encabezado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Encabezado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3 </w:t>
      </w:r>
      <w:r>
        <w:rPr>
          <w:b/>
          <w:sz w:val="16"/>
        </w:rPr>
        <w:t>EN</w:t>
      </w:r>
      <w:r>
        <w:rPr>
          <w:sz w:val="18"/>
        </w:rPr>
        <w:t xml:space="preserve">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3 FASE II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II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DESPESE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1.-  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4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6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volupament d'accions científiques del programa d’investigació d’excel·lència PROMETEU 2013 FASE II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>(*) S’aportaran originals i còpies dels justificants de les despeses realitzade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3 </w:t>
      </w:r>
      <w:r>
        <w:rPr>
          <w:b/>
          <w:sz w:val="16"/>
        </w:rPr>
        <w:t>EN</w:t>
      </w:r>
      <w:r>
        <w:rPr>
          <w:sz w:val="18"/>
        </w:rPr>
        <w:t xml:space="preserve">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3 FASE II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PROMETEO II 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DESPESE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2.- VIATGES, MANUTENCIÓ I ALLOTJAMENT MEBRES DE L'EQUIP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4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6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volupament d'accions científiques del programa d’investigació d’excel·lència PROMETEU 2013 FASE II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/>
        <w:t>(*) S’aportaran originals i còpies dels justificants de les despeses realitzade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3 </w:t>
      </w:r>
      <w:r>
        <w:rPr>
          <w:b/>
          <w:sz w:val="16"/>
        </w:rPr>
        <w:t>EN</w:t>
      </w:r>
      <w:r>
        <w:rPr>
          <w:sz w:val="18"/>
        </w:rPr>
        <w:t xml:space="preserve">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3 FASE II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II 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DESPESE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3.- VIATGES, MANUTENCIÓ I ALLOTJAMENT DOCTORS INV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4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6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volupament d'accions científiques del programa d’investigació d’excel·lència PROMETEU 2013 FASE II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*) S’aportaran originals i còpies dels justificants de les despeses realitzades.</w:t>
      </w:r>
    </w:p>
    <w:p>
      <w:pPr>
        <w:pStyle w:val="Encabezado"/>
        <w:rPr/>
      </w:pPr>
      <w:r>
        <w:rPr/>
      </w:r>
    </w:p>
    <w:p>
      <w:pPr>
        <w:pStyle w:val="Encabezado"/>
        <w:jc w:val="left"/>
        <w:rPr/>
      </w:pPr>
      <w:r>
        <w:rPr/>
      </w:r>
    </w:p>
    <w:p>
      <w:pPr>
        <w:pStyle w:val="Encabezado"/>
        <w:jc w:val="center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3 </w:t>
      </w:r>
      <w:r>
        <w:rPr>
          <w:b/>
          <w:sz w:val="16"/>
        </w:rPr>
        <w:t>EN</w:t>
      </w:r>
      <w:r>
        <w:rPr>
          <w:sz w:val="18"/>
        </w:rPr>
        <w:t xml:space="preserve">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3 FASE II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II /2013/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DESPESE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4.-  DIFUSIÓ ACTIVITATS DEL GRUP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4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6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volupament d'accions científiques del programa d’investigació d’excel·lència PROMETEU 2013 FASE II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rFonts w:cs="Arial"/>
          <w:sz w:val="16"/>
        </w:rPr>
      </w:pPr>
      <w:r>
        <w:rPr/>
        <w:t>(*) S’aportaran originals i còpies dels justificants de les despeses realitzades.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3 </w:t>
      </w:r>
      <w:r>
        <w:rPr>
          <w:b/>
          <w:sz w:val="16"/>
        </w:rPr>
        <w:t>EN</w:t>
      </w:r>
      <w:r>
        <w:rPr>
          <w:sz w:val="18"/>
        </w:rPr>
        <w:t xml:space="preserve">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3 FASE II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II 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DESPESE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5.-  REALITZACIÓ JORNADES CIENTÍFIQU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4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6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volupament d'accions científiques del programa d’investigació d’excel·lència PROMETEU 2013 FASE II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uran d’aportar el programa del congrés per a la justificació dels dies de viatges i ponències.</w:t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  <w:sz w:val="16"/>
        </w:rPr>
      </w:pPr>
      <w:r>
        <w:rPr/>
        <w:t>(*) S’aportaran originals i còpies dels justificants de les despeses realitzades.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3 </w:t>
      </w:r>
      <w:r>
        <w:rPr>
          <w:b/>
          <w:sz w:val="16"/>
        </w:rPr>
        <w:t>EN</w:t>
      </w:r>
      <w:r>
        <w:rPr>
          <w:sz w:val="18"/>
        </w:rPr>
        <w:t xml:space="preserve">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3 FASE II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II 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3.- DESPESES D’EQUIPAMENT</w:t>
      </w:r>
      <w:r>
        <w:rPr>
          <w:rFonts w:cs="Arial"/>
          <w:b/>
          <w:i/>
          <w:sz w:val="18"/>
        </w:rPr>
        <w:t xml:space="preserve"> CIENTIFICOTÈCNI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4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6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sz w:val="18"/>
        </w:rPr>
        <w:t>Cosa que certifique als efectes que preveu la convocatòria d’ajudes per al desenvolupament d'accions científiques del programa d’investigació d’excel·lència PROMETEU 2013 FASE II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/>
        <w:t>(*) S’aportaran originals i còpies dels justificants de les despeses realitzade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3 </w:t>
      </w:r>
      <w:r>
        <w:rPr>
          <w:b/>
          <w:sz w:val="16"/>
        </w:rPr>
        <w:t>EN</w:t>
      </w:r>
      <w:r>
        <w:rPr>
          <w:sz w:val="18"/>
        </w:rPr>
        <w:t xml:space="preserve">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3 FASE II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II 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4.- DESPESES  FUNCIONAMENT ENTITAT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4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6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Cosa que certifique als efectes que preveu la convocatòria d’ajudes per al desenvolupament d'accions científiques del programa d’investigació d’excel·lència PROMETEU 2013 FASE II, adjudicats en la convocatòria 2015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/>
        <w:t>(*) S’aportaran originals i còpies dels justificants de les despeses realitzade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5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167640</wp:posOffset>
          </wp:positionH>
          <wp:positionV relativeFrom="paragraph">
            <wp:posOffset>-455930</wp:posOffset>
          </wp:positionV>
          <wp:extent cx="1631950" cy="12579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820150</wp:posOffset>
              </wp:positionH>
              <wp:positionV relativeFrom="paragraph">
                <wp:posOffset>-97790</wp:posOffset>
              </wp:positionV>
              <wp:extent cx="1010285" cy="3409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any;Arial" w:hAnsi="Albany;Arial" w:cs="Albany;Arial"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lbany;Arial" w:ascii="Albany;Arial" w:hAnsi="Albany;Arial"/>
                              <w:color w:val="808080"/>
                              <w:sz w:val="14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Albany;Arial" w:hAnsi="Albany;Arial" w:cs="Albany;Arial"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lbany;Arial" w:ascii="Albany;Arial" w:hAnsi="Albany;Arial"/>
                              <w:color w:val="808080"/>
                              <w:sz w:val="14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26.85pt;mso-wrap-distance-left:9.05pt;mso-wrap-distance-right:9.05pt;mso-wrap-distance-top:0pt;mso-wrap-distance-bottom:0pt;margin-top:-7.7pt;mso-position-vertical-relative:text;margin-left:694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lbany;Arial" w:hAnsi="Albany;Arial" w:cs="Albany;Arial"/>
                        <w:color w:val="808080"/>
                        <w:sz w:val="14"/>
                      </w:rPr>
                    </w:pPr>
                    <w:r>
                      <w:rPr>
                        <w:rFonts w:cs="Albany;Arial" w:ascii="Albany;Arial" w:hAnsi="Albany;Arial"/>
                        <w:color w:val="808080"/>
                        <w:sz w:val="14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Albany;Arial" w:hAnsi="Albany;Arial" w:cs="Albany;Arial"/>
                        <w:color w:val="808080"/>
                        <w:sz w:val="14"/>
                      </w:rPr>
                    </w:pPr>
                    <w:r>
                      <w:rPr>
                        <w:rFonts w:cs="Albany;Arial" w:ascii="Albany;Arial" w:hAnsi="Albany;Arial"/>
                        <w:color w:val="808080"/>
                        <w:sz w:val="14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3568700</wp:posOffset>
              </wp:positionH>
              <wp:positionV relativeFrom="paragraph">
                <wp:posOffset>-100965</wp:posOffset>
              </wp:positionV>
              <wp:extent cx="2730500" cy="3625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0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"/>
                            <w:rPr>
                              <w:b w:val="false"/>
                              <w:b w:val="false"/>
                              <w:bCs w:val="false"/>
                              <w:color w:val="aut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auto"/>
                            </w:rPr>
                            <w:t>DIRECCIÓ GENERAL D’UNIVERSITAT, INVESTIGACIÓ I CI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pt;height:28.55pt;mso-wrap-distance-left:9.05pt;mso-wrap-distance-right:9.05pt;mso-wrap-distance-top:0pt;mso-wrap-distance-bottom:0pt;margin-top:-7.95pt;mso-position-vertical-relative:text;margin-left:28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oindependiente3"/>
                      <w:rPr>
                        <w:b w:val="false"/>
                        <w:b w:val="false"/>
                        <w:bCs w:val="false"/>
                        <w:color w:val="auto"/>
                      </w:rPr>
                    </w:pPr>
                    <w:r>
                      <w:rPr>
                        <w:b w:val="false"/>
                        <w:bCs w:val="false"/>
                        <w:color w:val="auto"/>
                      </w:rPr>
                      <w:t>DIRECCIÓ GENERAL D’UNIVERSITAT, INVESTIGACIÓ I CIÈNCI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6:00Z</dcterms:created>
  <dc:creator>CCED</dc:creator>
  <dc:description/>
  <dc:language>en-US</dc:language>
  <cp:lastModifiedBy>CCED</cp:lastModifiedBy>
  <cp:lastPrinted>2007-11-05T14:37:00Z</cp:lastPrinted>
  <dcterms:modified xsi:type="dcterms:W3CDTF">2012-11-07T13:28:00Z</dcterms:modified>
  <cp:revision>26</cp:revision>
  <dc:subject/>
  <dc:title>Referencia: GV07/313</dc:title>
</cp:coreProperties>
</file>