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3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VOLUPAMENT D’ACCIONS CIENTÍFIQUES DEL PROGRAMA D’INVESTIGACIÓ D’EXCEL·LÈNCIA PROMETEU 2013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 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DESPESE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1.- PERSONAL TÈCNIC DE SUPORT</w:t>
      </w:r>
      <w:r>
        <w:rPr>
          <w:rFonts w:cs="Arial"/>
          <w:i/>
          <w:sz w:val="18"/>
        </w:rPr>
        <w:t xml:space="preserve"> I DE GESTIÓ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8"/>
        <w:gridCol w:w="1190"/>
        <w:gridCol w:w="4394"/>
        <w:gridCol w:w="1391"/>
        <w:gridCol w:w="1299"/>
        <w:gridCol w:w="1528"/>
      </w:tblGrid>
      <w:tr>
        <w:trPr>
          <w:trHeight w:val="220" w:hRule="atLeast"/>
        </w:trPr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1"/>
              </w:numPr>
              <w:ind w:left="121" w:right="-2" w:hanging="41"/>
              <w:rPr/>
            </w:pPr>
            <w:r>
              <w:rPr/>
              <w:t>QUOTA PATRONAL S.S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561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8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volupament d’accions científiques del programa d’investigació d’excel·lència PROMETEU 2013 FASE II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>(*) S’aportaran originals o còpies compulsades dels contractes i dels justificants dels  pagaments realitzats (nòmines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3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3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 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DESPESE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2.- PERSONAL INVESTIGADOR EN FORMACIÓ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6"/>
        <w:gridCol w:w="1332"/>
        <w:gridCol w:w="4394"/>
        <w:gridCol w:w="1415"/>
        <w:gridCol w:w="1275"/>
        <w:gridCol w:w="1531"/>
      </w:tblGrid>
      <w:tr>
        <w:trPr>
          <w:trHeight w:val="220" w:hRule="atLeast"/>
        </w:trPr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121" w:right="-2" w:hanging="41"/>
              <w:rPr/>
            </w:pPr>
            <w:r>
              <w:rPr/>
              <w:t>QUOTA PATRONAL S.S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561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8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volupament d’accions científiques del programa d’investigació d’excel·lència PROMETEU 2013 FASE II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>(*) S’aportaran originals o còpies compulsades dels contractes i dels justificants dels  pagaments realitzats (nòmines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Encabezad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3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3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 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DESPESE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3.- PERSONAL DOCTOR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6"/>
        <w:gridCol w:w="1332"/>
        <w:gridCol w:w="4394"/>
        <w:gridCol w:w="1415"/>
        <w:gridCol w:w="1275"/>
        <w:gridCol w:w="1531"/>
      </w:tblGrid>
      <w:tr>
        <w:trPr>
          <w:trHeight w:val="220" w:hRule="atLeast"/>
        </w:trPr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121" w:right="-2" w:hanging="41"/>
              <w:rPr/>
            </w:pPr>
            <w:r>
              <w:rPr/>
              <w:t>QUOTA PATRONAL S.S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561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8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volupament d’accions científiques del programa d’investigació d’excel·lència PROMETEU 2013 FASE II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>(*) S’aportaran originals o còpies compulsades dels contractes i dels justificants dels  pagaments realitzats (nòmines).</w:t>
      </w:r>
    </w:p>
    <w:p>
      <w:pPr>
        <w:pStyle w:val="TextBody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3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3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PROMETEO II 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DESPESE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1.-  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6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8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8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volupament d’accions científiques del programa d’investigació d’excel·lència PROMETEU 2013 FASE II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3 EN 2015</w:t>
      </w:r>
    </w:p>
    <w:p>
      <w:pPr>
        <w:pStyle w:val="Heading1"/>
        <w:jc w:val="center"/>
        <w:rPr>
          <w:rFonts w:cs="Arial"/>
          <w:b/>
          <w:b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3 FASE 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 /2013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DESPESE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2.- VIATGES, MANUTENCIÓ I ALLOTJAMENT MEMBRES DE L'EQUIP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6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8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8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volupament d’accions científiques del programa d’investigació d’excel·lència PROMETEU 2013 FASE II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3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3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 /2013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DESPESE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3.- VIATGES, MANUTENCIÓ I ALLOTJAMENT DOCTORS INV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6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8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8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volupament d’accions científiques del programa d’investigació d’excel·lència PROMETEU 2013 FASE II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3 EN 2015</w:t>
      </w:r>
    </w:p>
    <w:p>
      <w:pPr>
        <w:pStyle w:val="Heading1"/>
        <w:jc w:val="center"/>
        <w:rPr>
          <w:rFonts w:cs="Arial"/>
          <w:b/>
          <w:b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3 FASE 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 /2013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DESPESE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4.-  DIFUSIÓ ACTIVITATS DEL GRUP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6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8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8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volupament d’accions científiques del programa d’investigació d’excel·lència PROMETEU 2013 FASE II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3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3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 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DESPESE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5.-  REALITZACIÓ JORNADES CIENTÍFIQU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6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8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8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volupament d’accions científiques del programa d’investigació d’excel·lència PROMETEU 2013 FASE II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sz w:val="18"/>
        </w:rPr>
        <w:t>Hauran d’aportar el programa del congrés per a la justificació dels dies de viatges i ponèncie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3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3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 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3.- DESPESES D’EQUIPAMENT</w:t>
      </w:r>
      <w:r>
        <w:rPr>
          <w:rFonts w:cs="Arial"/>
          <w:b/>
          <w:i/>
          <w:sz w:val="18"/>
        </w:rPr>
        <w:t xml:space="preserve"> CIENTIFICOTÈCNI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6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8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8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volupament d’accions científiques del programa d’investigació d’excel·lència PROMETEU 2013 FASE II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3 EN 2015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VOLUPAMENT D’ACCIONS CIENTÍFIQUES DEL PROGRAMA D’INVESTIGACIÓ D’EXCEL·LÈNCIA PROMETEU 2013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 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4.- DESPESES  FUNCIONAMENT ENTITAT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6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8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8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volupament d’accions científiques del programa d’investigació d’excel·lència PROMETEU 2013 FASE II, adjudicats en la convocatòria 201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78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359410</wp:posOffset>
          </wp:positionH>
          <wp:positionV relativeFrom="paragraph">
            <wp:posOffset>-456565</wp:posOffset>
          </wp:positionV>
          <wp:extent cx="1631950" cy="12579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640445</wp:posOffset>
              </wp:positionH>
              <wp:positionV relativeFrom="paragraph">
                <wp:posOffset>-79375</wp:posOffset>
              </wp:positionV>
              <wp:extent cx="1010285" cy="3409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any;Arial" w:hAnsi="Albany;Arial" w:cs="Albany;Arial"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lbany;Arial" w:ascii="Albany;Arial" w:hAnsi="Albany;Arial"/>
                              <w:color w:val="808080"/>
                              <w:sz w:val="14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Albany;Arial" w:hAnsi="Albany;Arial" w:cs="Albany;Arial"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lbany;Arial" w:ascii="Albany;Arial" w:hAnsi="Albany;Arial"/>
                              <w:color w:val="808080"/>
                              <w:sz w:val="14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26.85pt;mso-wrap-distance-left:9.05pt;mso-wrap-distance-right:9.05pt;mso-wrap-distance-top:0pt;mso-wrap-distance-bottom:0pt;margin-top:-6.25pt;mso-position-vertical-relative:text;margin-left:68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lbany;Arial" w:hAnsi="Albany;Arial" w:cs="Albany;Arial"/>
                        <w:color w:val="808080"/>
                        <w:sz w:val="14"/>
                      </w:rPr>
                    </w:pPr>
                    <w:r>
                      <w:rPr>
                        <w:rFonts w:cs="Albany;Arial" w:ascii="Albany;Arial" w:hAnsi="Albany;Arial"/>
                        <w:color w:val="808080"/>
                        <w:sz w:val="14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Albany;Arial" w:hAnsi="Albany;Arial" w:cs="Albany;Arial"/>
                        <w:color w:val="808080"/>
                        <w:sz w:val="14"/>
                      </w:rPr>
                    </w:pPr>
                    <w:r>
                      <w:rPr>
                        <w:rFonts w:cs="Albany;Arial" w:ascii="Albany;Arial" w:hAnsi="Albany;Arial"/>
                        <w:color w:val="808080"/>
                        <w:sz w:val="14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3749040</wp:posOffset>
              </wp:positionH>
              <wp:positionV relativeFrom="paragraph">
                <wp:posOffset>-101600</wp:posOffset>
              </wp:positionV>
              <wp:extent cx="2730500" cy="3625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"/>
                            <w:rPr>
                              <w:b w:val="false"/>
                              <w:b w:val="false"/>
                              <w:bCs w:val="false"/>
                              <w:color w:val="aut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auto"/>
                            </w:rPr>
                            <w:t>DIRECCIÓ GENERAL D’UNIVERSITAT, INVESTIGACIÓ I CI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pt;height:28.55pt;mso-wrap-distance-left:9.05pt;mso-wrap-distance-right:9.05pt;mso-wrap-distance-top:0pt;mso-wrap-distance-bottom:0pt;margin-top:-8pt;mso-position-vertical-relative:text;margin-left:29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oindependiente3"/>
                      <w:rPr>
                        <w:b w:val="false"/>
                        <w:b w:val="false"/>
                        <w:bCs w:val="false"/>
                        <w:color w:val="auto"/>
                      </w:rPr>
                    </w:pPr>
                    <w:r>
                      <w:rPr>
                        <w:b w:val="false"/>
                        <w:bCs w:val="false"/>
                        <w:color w:val="auto"/>
                      </w:rPr>
                      <w:t>DIRECCIÓ GENERAL D’UNIVERSITAT, INVESTIGACIÓ I CIÈNCI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31:00Z</dcterms:created>
  <dc:creator>CCED</dc:creator>
  <dc:description/>
  <dc:language>en-US</dc:language>
  <cp:lastModifiedBy>CCED</cp:lastModifiedBy>
  <cp:lastPrinted>2007-11-05T14:37:00Z</cp:lastPrinted>
  <dcterms:modified xsi:type="dcterms:W3CDTF">2012-11-06T09:34:00Z</dcterms:modified>
  <cp:revision>31</cp:revision>
  <dc:subject/>
  <dc:title>Referencia: GV07/313</dc:title>
</cp:coreProperties>
</file>