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3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1.- PERSONAL TÉCNICO DE APOY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52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.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124" w:right="1" w:hanging="10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CUOTA PATRONAL S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51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, adjudicados en la convocatoria 2015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>(*) Se aportarán originales o copias compulsadas de los contratos y los justificantes de los pagos realizados (nóminas).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3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2.- PERSONAL INVESTIGADOR EN FORMACIÓN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52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124" w:right="1" w:hanging="10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CUOTA PATRONAL S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51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, adjudicados en la convocatoria 2015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</w:rPr>
      </w:pPr>
      <w:r>
        <w:rPr/>
        <w:t>(*) Se aportarán originales o copias compulsadas de los contratos y los justificantes de los pagos realizados (nóminas)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3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yuda: </w:t>
        <w:tab/>
        <w:t>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1.-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, adjudicados en la convocatoria 2015.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2.-VIAJES, MANUTENCIÓN Y ALOJAMIENTO</w:t>
      </w:r>
      <w:r>
        <w:rPr>
          <w:rFonts w:cs="Arial" w:ascii="Arial" w:hAnsi="Arial"/>
          <w:i/>
          <w:sz w:val="18"/>
        </w:rPr>
        <w:t xml:space="preserve"> MIEMBROS DEL EQUI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, adjudicados en la convocatoria 2015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3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3.-DIFUSIÓN ACTIVIDADES DEL GRU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, adjudicados en la convocatoria 2015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3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4.-REALIZACIÓN JORNADAS CIENTÍFIC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, adjudicados en la convocatoria 2015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18"/>
        </w:rPr>
        <w:t>Deberán aportar el programa del congreso para la justificación de los días de viajes y ponencias.</w:t>
      </w:r>
    </w:p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5.-VIAJES, MANUTENCIÓN Y ALOJAMIENTO DOCTORES INVITADO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, adjudicados en la convocatoria 2015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DOCUMENTACIÓN A PRESENTAR PARA LA JUSTIFICACIÓN DE LAS AYUDAS 2013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6.-ACTUACIONES COMPLEMENTARI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, adjudicados en la convocatoria 2015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>3.- GASTOS DE ADQUISICIÓN  EQUIPAMIENTO CIENTÍFICO TÉCNICO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, adjudicados en la convocatoria 2015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3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FUNCIONAMIENTO ENTIDA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, adjudicados en la convocatoria 2015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22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DejaVu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179070</wp:posOffset>
          </wp:positionH>
          <wp:positionV relativeFrom="paragraph">
            <wp:posOffset>-456565</wp:posOffset>
          </wp:positionV>
          <wp:extent cx="1631950" cy="12579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8728075</wp:posOffset>
              </wp:positionH>
              <wp:positionV relativeFrom="paragraph">
                <wp:posOffset>-97790</wp:posOffset>
              </wp:positionV>
              <wp:extent cx="99187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Avda. Campanar, 32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46015 - Val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27.3pt;mso-wrap-distance-left:0pt;mso-wrap-distance-right:0pt;mso-wrap-distance-top:0pt;mso-wrap-distance-bottom:0pt;margin-top:-7.7pt;mso-position-vertical-relative:text;margin-left:687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Avda. Campanar, 32</w:t>
                    </w:r>
                  </w:p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46015 - Valenc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3959860</wp:posOffset>
              </wp:positionH>
              <wp:positionV relativeFrom="paragraph">
                <wp:posOffset>-101600</wp:posOffset>
              </wp:positionV>
              <wp:extent cx="2730500" cy="3625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>
                              <w:b w:val="false"/>
                              <w:b w:val="false"/>
                              <w:bCs w:val="false"/>
                              <w:color w:val="aut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auto"/>
                            </w:rPr>
                            <w:t>DIRECCIÓ GENERAL D’UNIVERSITAT, INVESTIGACIÓ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pt;height:28.55pt;mso-wrap-distance-left:9.05pt;mso-wrap-distance-right:9.05pt;mso-wrap-distance-top:0pt;mso-wrap-distance-bottom:0pt;margin-top:-8pt;mso-position-vertical-relative:text;margin-left:31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independiente3"/>
                      <w:rPr>
                        <w:b w:val="false"/>
                        <w:b w:val="false"/>
                        <w:bCs w:val="false"/>
                        <w:color w:val="auto"/>
                      </w:rPr>
                    </w:pPr>
                    <w:r>
                      <w:rPr>
                        <w:b w:val="false"/>
                        <w:bCs w:val="false"/>
                        <w:color w:val="auto"/>
                      </w:rPr>
                      <w:t>DIRECCIÓ GENERAL D’UNIVERSITAT, INVESTIGACIÓ I CIÈ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2:00Z</dcterms:created>
  <dc:creator>CCED</dc:creator>
  <dc:description/>
  <dc:language>en-US</dc:language>
  <cp:lastModifiedBy>CCED</cp:lastModifiedBy>
  <cp:lastPrinted>2010-10-26T11:08:00Z</cp:lastPrinted>
  <dcterms:modified xsi:type="dcterms:W3CDTF">2012-11-06T09:30:00Z</dcterms:modified>
  <cp:revision>21</cp:revision>
  <dc:subject/>
  <dc:title>Referencia: GV07/313</dc:title>
</cp:coreProperties>
</file>