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4 </w:t>
      </w:r>
      <w:r>
        <w:rPr>
          <w:b/>
          <w:sz w:val="16"/>
        </w:rPr>
        <w:t>EN</w:t>
      </w:r>
      <w:r>
        <w:rPr>
          <w:sz w:val="18"/>
        </w:rPr>
        <w:t xml:space="preserve"> </w:t>
      </w:r>
      <w:r>
        <w:rPr>
          <w:b/>
          <w:sz w:val="18"/>
        </w:rPr>
        <w:t>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4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  <w:r>
        <w:rPr>
          <w:rFonts w:cs="Arial"/>
          <w:i/>
          <w:sz w:val="18"/>
        </w:rPr>
        <w:t xml:space="preserve"> I DE GEST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bidi w:val="0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51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'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4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51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'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 S’aportaran originals o còpies compulsades dels contractes i dels justificants dels  pagaments realitzats (nòmines i butlletins de cotització a la Seguretat Social)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4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3.- PERSONAL DOCTOR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51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'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bCs w:val="false"/>
          <w:sz w:val="18"/>
        </w:rPr>
        <w:t>(*) S’aportaran originals o còpies compulsades dels contractes i dels justificants dels  pagaments realitzats (nòmines i butlletins de cotització a la Seguretat Social).</w:t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4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'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i còpies dels justificants de les despeses realitzade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4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 MEBRES DE L'EQUI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'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>(*) S’aportaran originals i còpies dels justificants de les despeses realitzad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4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VIATGES, MANUTENCIÓ I ALLOTJAMENT DOCT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'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 S’aportaran originals i còpies dels justificants de les despeses realitzades.</w:t>
      </w:r>
    </w:p>
    <w:p>
      <w:pPr>
        <w:pStyle w:val="Encabezado"/>
        <w:rPr/>
      </w:pPr>
      <w:r>
        <w:rPr/>
      </w:r>
    </w:p>
    <w:p>
      <w:pPr>
        <w:pStyle w:val="Encabezado"/>
        <w:jc w:val="left"/>
        <w:rPr/>
      </w:pPr>
      <w:r>
        <w:rPr/>
      </w:r>
    </w:p>
    <w:p>
      <w:pPr>
        <w:pStyle w:val="Encabezado"/>
        <w:jc w:val="center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4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4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'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>(*) S’aportaran originals i còpies dels justificants de les despeses realitzade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4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'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>(*) S’aportaran originals i còpies dels justificants de les despeses realitzade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4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DESPESES D’EQUIPAMENT</w:t>
      </w:r>
      <w:r>
        <w:rPr>
          <w:rFonts w:cs="Arial"/>
          <w:b/>
          <w:i/>
          <w:sz w:val="18"/>
        </w:rPr>
        <w:t xml:space="preserve"> CIENTIFICOTÈCN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sz w:val="18"/>
        </w:rPr>
        <w:t>Cosa que certifique als efectes que preveu la convocatòria d’ajudes per al desenvolupament d'accions científiques del programa d’investigació d’excel·lència PROMETEU 2014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>(*) S’aportaran originals i còpies dels justificants de les despeses realitzad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4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4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DESPESES  FUNCIONAMENT ENTITA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Cosa que certifique als efectes que preveu la convocatòria d’ajudes per al desenvolupament d'accions científiques del programa d’investigació d’excel·lència PROMETEU 2014 FASE II, adjudicats en la convocatòria 2015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>(*) S’aportaran originals i còpies dels justificants de les despeses realitzad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5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67640</wp:posOffset>
          </wp:positionH>
          <wp:positionV relativeFrom="paragraph">
            <wp:posOffset>-455930</wp:posOffset>
          </wp:positionV>
          <wp:extent cx="1631315" cy="12573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20150</wp:posOffset>
              </wp:positionH>
              <wp:positionV relativeFrom="paragraph">
                <wp:posOffset>-97790</wp:posOffset>
              </wp:positionV>
              <wp:extent cx="1009650" cy="340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8pt;mso-wrap-distance-left:9.05pt;mso-wrap-distance-right:9.05pt;mso-wrap-distance-top:0pt;mso-wrap-distance-bottom:0pt;margin-top:-7.7pt;mso-position-vertical-relative:text;margin-left:69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568700</wp:posOffset>
              </wp:positionH>
              <wp:positionV relativeFrom="paragraph">
                <wp:posOffset>-100965</wp:posOffset>
              </wp:positionV>
              <wp:extent cx="2729865" cy="361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28.5pt;mso-wrap-distance-left:9.05pt;mso-wrap-distance-right:9.05pt;mso-wrap-distance-top:0pt;mso-wrap-distance-bottom:0pt;margin-top:-7.95pt;mso-position-vertical-relative:text;margin-left:2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07-11-05T14:37:00Z</cp:lastPrinted>
  <dcterms:modified xsi:type="dcterms:W3CDTF">2012-11-07T13:28:00Z</dcterms:modified>
  <cp:revision>26</cp:revision>
  <dc:subject/>
  <dc:title>Referencia: GV07/313</dc:title>
</cp:coreProperties>
</file>