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74"/>
        <w:gridCol w:w="521"/>
        <w:gridCol w:w="2220"/>
        <w:gridCol w:w="1040"/>
        <w:gridCol w:w="1701"/>
        <w:gridCol w:w="708"/>
        <w:gridCol w:w="2040"/>
      </w:tblGrid>
      <w:tr>
        <w:trPr>
          <w:tblHeader w:val="true"/>
          <w:trHeight w:val="112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6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6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Heading3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DE L’INVESTIGADOR PRINCIPA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DEL INVESTIGADOR/A PRINCIPAL</w:t>
            </w:r>
          </w:p>
        </w:tc>
      </w:tr>
      <w:tr>
        <w:trPr>
          <w:trHeight w:val="513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R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2N COGNOM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B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ENTITAT / </w:t>
            </w:r>
            <w:r>
              <w:rPr>
                <w:rFonts w:cs="Arial" w:ascii="Arial" w:hAnsi="Arial"/>
                <w:b/>
                <w:i/>
                <w:sz w:val="18"/>
                <w:lang w:val="ca-ES"/>
              </w:rPr>
              <w:t xml:space="preserve">ENTIDAD:    </w:t>
            </w:r>
            <w:r>
              <w:rPr>
                <w:rFonts w:eastAsia="Arial Narrow" w:cs="Arial Narrow" w:ascii="Arial Narrow" w:hAnsi="Arial Narrow"/>
                <w:b/>
                <w:sz w:val="18"/>
                <w:lang w:val="ca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C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 DE L’ESDEVENIMEN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DENOMINACIÓN DEL EVENT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0" w:right="-66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COMPROMÍS DE COFINANÇA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ROMISO DE COFINANCIACIÓN</w:t>
            </w:r>
          </w:p>
        </w:tc>
      </w:tr>
      <w:tr>
        <w:trPr>
          <w:trHeight w:val="413" w:hRule="atLeast"/>
          <w:cantSplit w:val="true"/>
        </w:trPr>
        <w:tc>
          <w:tcPr>
            <w:tcW w:w="1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Body"/>
              <w:snapToGrid w:val="false"/>
              <w:jc w:val="both"/>
              <w:rPr>
                <w:sz w:val="12"/>
                <w:szCs w:val="12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Cofinançament de la sol·licitud d’ajudes per a l’organització i difusió de congressos, jornades i reunions científiques, tecnològiques, humanístiques o artístiques de caràcter internacional que haurà de ser, en el seu moment, oportunament acreditat en el termes que preveu l’article 30 de la LGS, i el finançament sol·licitat (segons s’establix en el Reglament (CE)).</w:t>
            </w:r>
          </w:p>
          <w:p>
            <w:pPr>
              <w:pStyle w:val="TextBody"/>
              <w:snapToGrid w:val="false"/>
              <w:jc w:val="both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financiación de la solicitud de ayudas para la organización y difusión de congresos, jornadas y reuniones científicas, tecnológicas, humanísticas o artísticas de carácter internacional y que deberá ser, en su momento, oportunamente acreditado en los términos previstos en el artículo 30 de la LGS, y la financiación solicitada (según se establece en el Reglamento (CE)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szCs w:val="18"/>
                <w:lang w:val="ca-ES"/>
              </w:rPr>
              <w:t>Institució / Organis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mallCaps/>
                <w:color w:val="000000"/>
                <w:sz w:val="18"/>
                <w:szCs w:val="18"/>
              </w:rPr>
              <w:t>Institución / Organism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ca-ES"/>
              </w:rPr>
              <w:t>Import sol·licitat</w:t>
            </w: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4"/>
                <w:lang w:val="ca-E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color w:val="000000"/>
                <w:sz w:val="18"/>
              </w:rPr>
              <w:t>Importe solicita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-660" w:hanging="0"/>
              <w:rPr>
                <w:rFonts w:eastAsia="Century Gothic"/>
                <w:smallCaps/>
                <w:color w:val="000000"/>
                <w:sz w:val="14"/>
              </w:rPr>
            </w:pPr>
            <w:r>
              <w:rPr>
                <w:smallCaps/>
                <w:color w:val="000000"/>
                <w:sz w:val="14"/>
                <w:lang w:val="ca-ES"/>
              </w:rPr>
              <w:t>IMPORT COFINANÇAT</w:t>
            </w:r>
          </w:p>
          <w:p>
            <w:pPr>
              <w:pStyle w:val="Heading2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eastAsia="Century Gothic"/>
                <w:smallCaps/>
                <w:color w:val="000000"/>
                <w:sz w:val="14"/>
              </w:rPr>
              <w:t xml:space="preserve"> </w:t>
            </w:r>
            <w:r>
              <w:rPr>
                <w:i/>
                <w:smallCaps/>
                <w:color w:val="000000"/>
                <w:sz w:val="14"/>
              </w:rPr>
              <w:t>IMPORTE COFINANCIADO</w:t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  <w:bookmarkStart w:id="0" w:name="Texto53"/>
            <w:bookmarkStart w:id="1" w:name="Texto58"/>
            <w:bookmarkStart w:id="2" w:name="Texto53"/>
            <w:bookmarkStart w:id="3" w:name="Texto58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/>
            </w:pPr>
            <w:r>
              <w:fldChar w:fldCharType="begin">
                <w:ffData>
                  <w:name w:val="__Fieldmark__2686_4749019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687_4749019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  <w:bookmarkStart w:id="4" w:name="Texto54"/>
            <w:bookmarkStart w:id="5" w:name="Texto59"/>
            <w:bookmarkStart w:id="6" w:name="Texto54"/>
            <w:bookmarkStart w:id="7" w:name="Texto59"/>
            <w:bookmarkEnd w:id="6"/>
            <w:bookmarkEnd w:id="7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/>
            </w:pPr>
            <w:r>
              <w:fldChar w:fldCharType="begin">
                <w:ffData>
                  <w:name w:val="__Fieldmark__2688_4749019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689_4749019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  <w:bookmarkStart w:id="8" w:name="Texto55"/>
            <w:bookmarkStart w:id="9" w:name="Texto60"/>
            <w:bookmarkStart w:id="10" w:name="Texto55"/>
            <w:bookmarkStart w:id="11" w:name="Texto60"/>
            <w:bookmarkEnd w:id="10"/>
            <w:bookmarkEnd w:id="11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/>
            </w:pPr>
            <w:r>
              <w:fldChar w:fldCharType="begin">
                <w:ffData>
                  <w:name w:val="__Fieldmark__2690_4749019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691_4749019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Century Gothic" w:cs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Century Gothic" w:cs="Century Gothic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 w:val="fals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  <w:bookmarkStart w:id="12" w:name="Texto57"/>
            <w:bookmarkStart w:id="13" w:name="Texto57"/>
            <w:bookmarkEnd w:id="1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>
                <w:rFonts w:ascii="Arial" w:hAnsi="Arial" w:eastAsia="Arial" w:cs="Arial"/>
                <w:b w:val="false"/>
                <w:b w:val="false"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361_717886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4" w:name="__Fieldmark__2692_474901990"/>
            <w:bookmarkStart w:id="15" w:name="__Fieldmark__1264_483209684"/>
            <w:bookmarkStart w:id="16" w:name="__Fieldmark__1361_71788671_Copy_1"/>
            <w:bookmarkEnd w:id="14"/>
            <w:bookmarkEnd w:id="15"/>
            <w:bookmarkEnd w:id="16"/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/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62_717886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7" w:name="__Fieldmark__2693_474901990"/>
            <w:bookmarkStart w:id="18" w:name="__Fieldmark__1265_483209684"/>
            <w:bookmarkStart w:id="19" w:name="__Fieldmark__1362_71788671_Copy_1"/>
            <w:bookmarkEnd w:id="17"/>
            <w:bookmarkEnd w:id="18"/>
            <w:bookmarkEnd w:id="19"/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  <w:r/>
            <w:r>
              <w:rPr>
                <w:caps/>
                <w:sz w:val="18"/>
                <w:b w:val="false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1065" w:righ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 , ____de ______________de 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vestigador responsabl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/ El investigador responsa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  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469" w:gutter="0" w:header="0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6" w:right="0" w:hanging="0"/>
      <w:rPr>
        <w:rFonts w:ascii="Arial" w:hAnsi="Arial" w:cs="Arial"/>
        <w:b/>
        <w:b/>
        <w:i/>
        <w:i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  <w:t xml:space="preserve">CONSELLERIA D’EDUCACIÓ, INVESTIGACIÓ, CULTURA I ESPORT. - DIRECCIÓ GENERAL D’UNIVERSITAT, INVESTIGACIÓ I CIÈNCIA </w:t>
    </w:r>
  </w:p>
  <w:p>
    <w:pPr>
      <w:pStyle w:val="Footer"/>
      <w:ind w:left="-1416" w:right="0" w:hanging="0"/>
      <w:rPr/>
    </w:pPr>
    <w:r>
      <w:rPr>
        <w:rFonts w:cs="Arial" w:ascii="Arial" w:hAnsi="Arial"/>
        <w:b/>
        <w:i/>
        <w:sz w:val="14"/>
        <w:szCs w:val="14"/>
        <w:lang w:val="es-ES"/>
      </w:rPr>
      <w:t xml:space="preserve">CONSELLERIA DE EDUCACIÓN, INVESTIGACIÓN, CULTURA Y DEPORTE. - DIRECCIÓN </w:t>
    </w:r>
    <w:r>
      <w:rPr>
        <w:rFonts w:cs="Century Gothic" w:ascii="Century Gothic" w:hAnsi="Century Gothic"/>
        <w:b/>
        <w:i/>
        <w:sz w:val="14"/>
        <w:szCs w:val="14"/>
        <w:lang w:val="es-ES"/>
      </w:rPr>
      <w:t>GENERAL DE UNIVERSIDAD, INVESTIGACIÓN Y CIEN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ndale Sans UI;Arial Unicode MS"/>
      <w:i/>
      <w:iCs/>
      <w:sz w:val="24"/>
      <w:szCs w:val="24"/>
      <w:lang w:val="ca-ES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5:00Z</dcterms:created>
  <dc:creator>tjtc</dc:creator>
  <dc:description/>
  <dc:language>en-US</dc:language>
  <cp:lastModifiedBy>alorente</cp:lastModifiedBy>
  <cp:lastPrinted>2013-08-20T10:50:00Z</cp:lastPrinted>
  <dcterms:modified xsi:type="dcterms:W3CDTF">2013-08-26T11:53:00Z</dcterms:modified>
  <cp:revision>17</cp:revision>
  <dc:subject/>
  <dc:title> </dc:title>
</cp:coreProperties>
</file>