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7460"/>
      </w:tblGrid>
      <w:tr>
        <w:trPr>
          <w:trHeight w:val="11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eastAsia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 xml:space="preserve">SOL·LICITUD 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D'AJUDA PER A LA CAPTACIÓ DE PROJECTES EUROPEUS O ALTRES PROGRAMES D'ÀMBIT INTERNACIONAL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(APE / 2016)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SOLICITUD </w:t>
            </w:r>
            <w:r>
              <w:rPr>
                <w:b/>
                <w:bCs/>
                <w:i/>
                <w:iCs/>
                <w:sz w:val="18"/>
              </w:rPr>
              <w:t xml:space="preserve"> DE AYUDA PARA  LA CAPTACIÓN DE PROYECTOS EUROPEOS U OTROS PROGRAMAS DE ÁMBITO INTERNACIONAL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6"/>
                <w:lang w:val="ca-ES"/>
              </w:rPr>
              <w:t>(APE / 2016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lang w:val="ca-ES"/>
              </w:rPr>
              <w:t>PLANTEJAMENT INICIAL DE LA PROPO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ca-ES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ca-ES"/>
              </w:rPr>
              <w:t>PLANTEAMIENTO INICIAL DE LA PROPUE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INVESTIGADOR PRINCIPAL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INVESTIGADOR PRINCIPAL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0" w:name="Texto56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 xml:space="preserve">TÍTULO DEL 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1" w:name="Texto57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ca-ES"/>
              </w:rPr>
              <w:t>CONVOCATÒRIA  DEL PROGRAMA DE LA UNIÓ EUROPEA O D'ÀMBIT INTERNACIONAL A QUÈ OP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ca-ES"/>
              </w:rPr>
              <w:t>: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CONVOCATORIA DEL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PROGRAMA DE LA UNIÓN EUROPEA O DE ÁMBITO INTERNACIONAL  AL QUE OP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2" w:name="Texto572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LACIÓ DE GRUPS AMB QUÈ S'ASSOCIA I ESTRUCTURA DEL CONSORCI QUE FORMEN, INDICANT QUI LIDERA LA PROPOS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a-ES"/>
              </w:rPr>
              <w:t>RELACIÓN DE GRUPOS CON LOS QUE SE ASOCIA Y ESTRUCTURA DEL CONSORCIO QUE FORMAN, INDICANDO QUIEN LIDERA LA PROPUES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Memòria resumen del projecte d'investigació amb el qual opta a una convocatòria de programes marc de la Unió Europea o d'àmbit internaci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ca-ES"/>
              </w:rPr>
              <w:t>Memoria resumen del proyecto de investigación con el que opta a una convocatoria de programas marco de la Unión Europea o de ámbito internaci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3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i w:val="false"/>
                <w:i w:val="false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4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d’ </w:t>
            </w:r>
            <w:bookmarkStart w:id="5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5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bookmarkStart w:id="6" w:name="Texto63"/>
            <w:r>
              <w:rPr>
                <w:rFonts w:cs="Arial Narrow" w:ascii="Arial Narrow" w:hAnsi="Arial Narrow"/>
                <w:sz w:val="22"/>
                <w:lang w:val="ca-ES"/>
              </w:rPr>
              <w:t xml:space="preserve">1 </w:t>
            </w:r>
            <w:bookmarkEnd w:id="6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i w:val="false"/>
                <w:lang w:val="ca-ES"/>
              </w:rPr>
              <w:t xml:space="preserve">Investigador responsable del projecte / </w:t>
            </w:r>
            <w:r>
              <w:rPr>
                <w:i/>
                <w:iCs/>
                <w:lang w:val="ca-ES"/>
              </w:rPr>
              <w:t>Investigador responsable del proyec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Signatura / </w:t>
            </w: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  <w:t>Firma:</w:t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 </w:t>
            </w:r>
            <w:bookmarkStart w:id="7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7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232" w:right="1247" w:gutter="0" w:header="720" w:top="776" w:footer="997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rFonts w:ascii="Arial" w:hAnsi="Arial" w:cs="Arial"/>
        <w:b/>
        <w:b/>
        <w:i/>
        <w:i/>
        <w:iCs/>
        <w:sz w:val="14"/>
        <w:szCs w:val="14"/>
        <w:lang w:eastAsia="es-ES"/>
      </w:rPr>
    </w:pPr>
    <w:r>
      <w:rPr>
        <w:rFonts w:cs="Arial" w:ascii="Arial" w:hAnsi="Arial"/>
        <w:i w:val="false"/>
        <w:iCs w:val="false"/>
        <w:sz w:val="14"/>
        <w:szCs w:val="14"/>
      </w:rPr>
      <w:t>CONSELLERIA D’EDUCACIÓ, INVESTIGACIÓ, CULTURA I ESPORT.  DIRECCIÓ GENERAL D’UNIVERSITAT, INVESTIGACIÓ I CIÈNCIA</w:t>
    </w:r>
  </w:p>
  <w:p>
    <w:pPr>
      <w:pStyle w:val="Footer"/>
      <w:ind w:left="0" w:right="-427" w:hanging="0"/>
      <w:jc w:val="left"/>
      <w:rPr>
        <w:b/>
        <w:b/>
        <w:sz w:val="16"/>
        <w:lang w:eastAsia="es-ES"/>
      </w:rPr>
    </w:pPr>
    <w:r>
      <w:rPr>
        <w:rFonts w:cs="Arial" w:ascii="Arial" w:hAnsi="Arial"/>
        <w:b/>
        <w:i/>
        <w:iCs/>
        <w:sz w:val="14"/>
        <w:szCs w:val="14"/>
        <w:lang w:eastAsia="es-ES"/>
      </w:rPr>
      <w:t xml:space="preserve">CONSELLERIA DE EDUCACIÓN, INVESTIGACIÓN, CULTURA Y DEPORTE. DIRECCIÓN GENERAL DE UNIVERSIDAD, INVESTIGACIÓN Y CIENCIA </w:t>
    </w:r>
  </w:p>
  <w:p>
    <w:pPr>
      <w:pStyle w:val="Footer"/>
      <w:ind w:left="0" w:right="0" w:hanging="0"/>
      <w:rPr>
        <w:b/>
        <w:b/>
        <w:sz w:val="16"/>
        <w:lang w:eastAsia="es-ES"/>
      </w:rPr>
    </w:pPr>
    <w:r>
      <w:rPr>
        <w:b/>
        <w:sz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/>
  <cp:lastPrinted>2014-06-20T09:41:00Z</cp:lastPrinted>
  <dcterms:modified xsi:type="dcterms:W3CDTF">2015-11-11T13:10:50Z</dcterms:modified>
  <cp:revision>27</cp:revision>
  <dc:subject/>
  <dc:title>MEMÒRIA CIENTIFICOTÈCNICA I PRESSUPOST /</dc:title>
</cp:coreProperties>
</file>