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87"/>
        <w:gridCol w:w="687"/>
        <w:gridCol w:w="2741"/>
        <w:gridCol w:w="2736"/>
        <w:gridCol w:w="2806"/>
      </w:tblGrid>
      <w:tr>
        <w:trPr>
          <w:tblHeader w:val="true"/>
          <w:trHeight w:val="1125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28206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AJUDES CONTRACTACIÓ PERSONAL DE SUPORT VINCULAT A UN PROJECTE DE INVESTIGACIÓ O DE TRANSFERÈNCIA TECNOLÒGICA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/ AYUDAS CONTRATACIÓN PERSONAL DE APOYO VINCULADO A UN PROYECTO DE INVESTIGACIÓN O DE TRANSFERENCIA TECNOLÓGICA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2"/>
              <w:ind w:left="720" w:right="0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ca-ES"/>
              </w:rPr>
              <w:t>COMPROMÍS DE COFINANÇAMENT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/ COMPROMISO DE COFINANCIACIÓN</w:t>
            </w:r>
          </w:p>
          <w:p>
            <w:pPr>
              <w:pStyle w:val="Heading2"/>
              <w:ind w:left="720" w:right="0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720" w:right="0" w:hanging="7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APOTI - 2016</w:t>
            </w:r>
          </w:p>
          <w:p>
            <w:pPr>
              <w:pStyle w:val="Normal"/>
              <w:ind w:left="720" w:right="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ES DE L’INVESTIGADOR PRINCIPA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ATOS DEL INVESTIGADOR/A PRINCIPAL</w:t>
            </w:r>
          </w:p>
        </w:tc>
      </w:tr>
      <w:tr>
        <w:trPr>
          <w:trHeight w:val="705" w:hRule="exac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APELLIDO / </w:t>
            </w:r>
            <w:r>
              <w:rPr>
                <w:rFonts w:cs="Arial" w:ascii="Arial" w:hAnsi="Arial"/>
                <w:i/>
                <w:sz w:val="16"/>
                <w:szCs w:val="16"/>
              </w:rPr>
              <w:t>1R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APELLIDO / </w:t>
            </w:r>
            <w:r>
              <w:rPr>
                <w:rFonts w:cs="Arial" w:ascii="Arial" w:hAnsi="Arial"/>
                <w:i/>
                <w:sz w:val="16"/>
                <w:szCs w:val="16"/>
              </w:rPr>
              <w:t>2N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NI /NIF/NIE: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UNIVERSITAT O CENTRE D'INVESTIGACIÓ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ca-ES"/>
              </w:rPr>
              <w:t>UNIVERSIDAD</w:t>
            </w:r>
            <w:r>
              <w:rPr>
                <w:rFonts w:eastAsia="Arial Narrow" w:cs="Arial" w:ascii="Arial" w:hAnsi="Arial"/>
                <w:b/>
                <w:i/>
                <w:sz w:val="20"/>
                <w:szCs w:val="20"/>
                <w:lang w:val="ca-ES"/>
              </w:rPr>
              <w:t xml:space="preserve"> O CENTRO DE INVESTIGACIÓ</w:t>
            </w:r>
          </w:p>
        </w:tc>
      </w:tr>
      <w:tr>
        <w:trPr>
          <w:trHeight w:val="170" w:hRule="atLeast"/>
        </w:trPr>
        <w:tc>
          <w:tcPr>
            <w:tcW w:w="835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ca-ES"/>
              </w:rPr>
              <w:t>ENTITAT / 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ca-ES"/>
              </w:rPr>
              <w:t>CIF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660" w:hanging="0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COMPROMÍS DE COFINANÇA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MPROMISO DE COFINANCIACIÓN</w:t>
            </w:r>
          </w:p>
        </w:tc>
      </w:tr>
      <w:tr>
        <w:trPr>
          <w:trHeight w:val="413" w:hRule="atLeast"/>
          <w:cantSplit w:val="true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cs="Arial"/>
                <w:i/>
                <w:i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cofinançament per l'organisme d'investigació en cap cas serà inferior al 50% del cost de la contractació laboral del personal de suport i en cap cas podrà finançar la seua part amb ajudes o subvencions concedides per alguna de les convocatòries incloses en l'orde de convocatòria.</w:t>
            </w:r>
          </w:p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cofinanciación por el organismo de investigación en ningún caso será inferior al 50% del coste de la contratación laboral del personal de apoyo y en ningún caso podrá financiar su parte con ayudas o subvenciones concedidas por alguna de las convocatorias incluidas en la orden de convocatoria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TextBody"/>
              <w:ind w:left="1065" w:right="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TextBody"/>
              <w:ind w:left="1065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 , ____de ______________de 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El representant legal de l’entitat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El representante legal de la ent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469" w:gutter="0" w:header="0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57" w:right="0" w:hanging="0"/>
      <w:rPr>
        <w:b/>
        <w:b/>
        <w:i/>
        <w:i/>
        <w:sz w:val="16"/>
      </w:rPr>
    </w:pPr>
    <w:r>
      <w:rPr>
        <w:b/>
        <w:sz w:val="16"/>
      </w:rPr>
      <w:t xml:space="preserve">CONSELLERIA D’EDUCACIÓ CULTURA I ESPORT. - DIRECCIÓ GENERAL D’UNIVERSITAT, ESTUDIS SUPERIORS I CIÈNCIA </w:t>
    </w:r>
  </w:p>
  <w:p>
    <w:pPr>
      <w:pStyle w:val="Footer"/>
      <w:ind w:left="0" w:right="-830" w:hanging="936"/>
      <w:rPr>
        <w:b/>
        <w:b/>
        <w:i/>
        <w:i/>
        <w:sz w:val="16"/>
      </w:rPr>
    </w:pPr>
    <w:r>
      <w:rPr>
        <w:b/>
        <w:i/>
        <w:sz w:val="16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ndale Sans UI;Arial Unicode MS"/>
      <w:i/>
      <w:iCs/>
      <w:sz w:val="24"/>
      <w:szCs w:val="24"/>
      <w:lang w:val="ca-ES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7:00Z</dcterms:created>
  <dc:creator>tjtc</dc:creator>
  <dc:description/>
  <dc:language>en-US</dc:language>
  <cp:lastModifiedBy>alorente</cp:lastModifiedBy>
  <cp:lastPrinted>2013-09-25T12:41:00Z</cp:lastPrinted>
  <dcterms:modified xsi:type="dcterms:W3CDTF">2013-08-26T11:46:00Z</dcterms:modified>
  <cp:revision>18</cp:revision>
  <dc:subject/>
  <dc:title> </dc:title>
</cp:coreProperties>
</file>