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566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5741"/>
        <w:gridCol w:w="1833"/>
        <w:gridCol w:w="2931"/>
      </w:tblGrid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RESSUPOST</w:t>
            </w:r>
            <w:r>
              <w:rPr>
                <w:rFonts w:cs="Arial Narrow" w:ascii="Arial Narrow" w:hAnsi="Arial Narrow"/>
                <w:b/>
                <w:sz w:val="16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lang w:val="ca-ES"/>
              </w:rPr>
              <w:t>PRESUPUESTO</w:t>
            </w:r>
          </w:p>
        </w:tc>
      </w:tr>
      <w:tr>
        <w:trPr>
          <w:trHeight w:val="382" w:hRule="atLeast"/>
        </w:trPr>
        <w:tc>
          <w:tcPr>
            <w:tcW w:w="5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 DE DESPESA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 DE GASTO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6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7</w:t>
            </w:r>
          </w:p>
        </w:tc>
      </w:tr>
      <w:tr>
        <w:trPr>
          <w:trHeight w:val="700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  <w:t>a) Despeses en material fungible i bibliográfico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  <w:t>Gastos en material fungible y bibliográfic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  <w:t>b) Despeses per utilització i accés a Infraestructures Científiques i Tècniques Singulars i grans instal.lacions científiques nacionals i internacionals.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  <w:t>Gastos por utilización y acceso a Infraestructuras Científicas y Técnicas Singulares y grandes instalaciones científicas nacionales e internacional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  <w:t>c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speses de viatges, manutenció i allotjament per assistència a congressos i conferències, visites i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 xml:space="preserve">estades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reus dels investigadors del grup d'investigació del projec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fins a un màxim de 2.000€ per anualita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  <w:t>Gastos de viajes, manutención y alojamiento por asistencia a congresos y conferencias, visitas y estancias breves de los investigadores del grupo de investigación del proyec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(hasta un máximo de 2.000€ por anualidad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  <w:t>d)Despeses de publicació i difusió de resultats. Inscripció a congressos i jornades tècniques. Despeses derivades de la internacionalització de l'activitat i altres despeses relacionades amb activitats de col.laboració amb altres grups nacionals i internacionals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  <w:t>Gastos de publicación y difusión de resultados. Inscripcion a congresos y jornadas técnicas. Gastos derivados de la internacionalización de la actividad y otros gastos relacionados con actividades de colaboración con otros grupos nacionales e internacional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  <w:t>e) Despeses derivades d'activitats de formació específiques de la temàtica del projecte, imprescindibles per a la seua execució i d'organització d'activitats cientificotècniqu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(fins a un màxim del 25% de la quantia total de l'ajuda concedida per a cada anualitat)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  <w:t>Gastos derivados de actividades de formación específicas de la temática del proyecto, imprescindibles para su ejecución y de organización de actividades científico técnic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(hasta un máximo del 25% de la cuantía total de la ayuda concedida para cada anualidad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 w:val="false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TOTALS DESPESES DEL PROJECTE (máxim 8.000€ per anualitat)/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 GASTOS DEL PROYECTO (máximo 8.000€ por anualidad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iCs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 xml:space="preserve">Els pressuposts hauran de fer referència al període de duració de l’ajuda, distribuïts per anualita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iCs/>
          <w:sz w:val="16"/>
          <w:lang w:val="ca-ES"/>
        </w:rPr>
      </w:pPr>
      <w:r>
        <w:rPr>
          <w:rFonts w:cs="Arial" w:ascii="Arial" w:hAnsi="Arial"/>
          <w:i/>
          <w:iCs/>
          <w:sz w:val="16"/>
          <w:lang w:val="ca-ES"/>
        </w:rPr>
        <w:t xml:space="preserve">Los presupuestos deberán hacer referencia al periodo de duración de la ayuda distribuidos por anualidades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659" w:footer="718" w:bottom="1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192905</wp:posOffset>
          </wp:positionH>
          <wp:positionV relativeFrom="paragraph">
            <wp:posOffset>880745</wp:posOffset>
          </wp:positionV>
          <wp:extent cx="1634490" cy="7607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8"/>
      <w:gridCol w:w="4382"/>
      <w:gridCol w:w="3383"/>
    </w:tblGrid>
    <w:tr>
      <w:trPr/>
      <w:tc>
        <w:tcPr>
          <w:tcW w:w="23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635</wp:posOffset>
                </wp:positionV>
                <wp:extent cx="1900555" cy="636905"/>
                <wp:effectExtent l="0" t="0" r="0" b="0"/>
                <wp:wrapSquare wrapText="larges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nvestigació i Ciència</w:t>
          </w:r>
        </w:p>
      </w:tc>
      <w:tc>
        <w:tcPr>
          <w:tcW w:w="338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: 961 970 824 – 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lang w:eastAsia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rFonts w:ascii="Arial" w:hAnsi="Arial" w:cs="Arial"/>
      <w:sz w:val="20"/>
      <w:lang w:eastAsia="zx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4:00Z</dcterms:created>
  <dc:creator>CCED</dc:creator>
  <dc:description/>
  <dc:language>en-US</dc:language>
  <cp:lastModifiedBy>CCED</cp:lastModifiedBy>
  <cp:lastPrinted>2012-06-08T13:12:00Z</cp:lastPrinted>
  <dcterms:modified xsi:type="dcterms:W3CDTF">2012-06-08T11:41:00Z</dcterms:modified>
  <cp:revision>4</cp:revision>
  <dc:subject/>
  <dc:title>B</dc:title>
</cp:coreProperties>
</file>