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1749"/>
        <w:gridCol w:w="1057"/>
        <w:gridCol w:w="1742"/>
        <w:gridCol w:w="1122"/>
        <w:gridCol w:w="1517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66116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6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>
          <w:trHeight w:val="48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6</w:t>
            </w:r>
          </w:p>
        </w:tc>
      </w:tr>
      <w:tr>
        <w:trPr>
          <w:trHeight w:val="782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6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71" w:hRule="exact"/>
        </w:trPr>
        <w:tc>
          <w:tcPr>
            <w:tcW w:w="10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contractat temporal / Personal contratado temporal</w:t>
            </w:r>
          </w:p>
        </w:tc>
      </w:tr>
      <w:tr>
        <w:trPr>
          <w:trHeight w:val="512" w:hRule="exac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doctor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ersonal docto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ersonal investigador en formació  / </w:t>
            </w:r>
            <w:r>
              <w:rPr>
                <w:rFonts w:cs="Arial" w:ascii="Arial" w:hAnsi="Arial"/>
                <w:i/>
                <w:iCs/>
                <w:sz w:val="18"/>
              </w:rPr>
              <w:t>Personal investigador en formació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ersonal tècnic de suport  / Personal técnico de apoyo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widowControl/>
              <w:suppressAutoHyphens w:val="true"/>
              <w:bidi w:val="0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/>
              <w:t>TOTAL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4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6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430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ca-ES"/>
              </w:rPr>
              <w:t>Material fungible</w:t>
            </w:r>
            <w:r>
              <w:rPr>
                <w:rFonts w:cs="Arial" w:ascii="Arial" w:hAnsi="Arial"/>
                <w:sz w:val="18"/>
              </w:rPr>
              <w:t xml:space="preserve"> / M</w:t>
            </w:r>
            <w:r>
              <w:rPr>
                <w:rFonts w:cs="Arial" w:ascii="Arial" w:hAnsi="Arial"/>
                <w:i/>
                <w:iCs/>
                <w:sz w:val="18"/>
              </w:rPr>
              <w:t>aterial fungib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6" w:hRule="exac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tges, manutenció i allotjament dels membres del grup d'investigació, del equip de treball i d'altres doctors que participen en el projecte /</w:t>
            </w:r>
          </w:p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jes, manutención y alojamiento de los miembros del grupo de investigación, del equipo de trabajo y de otros doctores que participan en el proyec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exac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ifusió activitats del grup / Difusión actividades del gru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ealització de jornades científiques / Realización de jornadas científic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9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dquisició d’equipament cientificotècnic / Adquisición de equipamiento científico-técni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43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COSTOS INDIRECTES / </w:t>
            </w:r>
            <w:r>
              <w:rPr>
                <w:rFonts w:cs="Arial" w:ascii="Arial" w:hAnsi="Arial"/>
                <w:i/>
                <w:iCs/>
                <w:sz w:val="18"/>
              </w:rPr>
              <w:t>COSTES INDIREC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eastAsia="Times New Roman"/>
                <w:color w:val="auto"/>
                <w:szCs w:val="20"/>
                <w:lang w:val="ca-ES" w:eastAsia="zh-CN" w:bidi="hi-IN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</w:tr>
      <w:tr>
        <w:trPr>
          <w:trHeight w:val="48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color w:val="auto"/>
                <w:szCs w:val="20"/>
                <w:lang w:val="ca-ES" w:eastAsia="zh-CN" w:bidi="hi-IN"/>
              </w:rPr>
              <w:t xml:space="preserve">Conceptes / </w:t>
            </w:r>
            <w:r>
              <w:rPr>
                <w:rFonts w:eastAsia="Times New Roman"/>
                <w:i/>
                <w:iCs/>
                <w:color w:val="auto"/>
                <w:szCs w:val="20"/>
                <w:lang w:val="ca-ES" w:eastAsia="zh-CN" w:bidi="hi-IN"/>
              </w:rPr>
              <w:t>Conceptos</w:t>
            </w:r>
            <w:r>
              <w:rPr>
                <w:rFonts w:eastAsia="Times New Roman"/>
                <w:color w:val="auto"/>
                <w:szCs w:val="20"/>
                <w:lang w:val="ca-ES" w:eastAsia="zh-CN" w:bidi="hi-I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5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1" w:right="-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peses de funcionament de l’entitat necessaris per al desenrrotllament del projecte (màxim 5.000 €)  / </w:t>
            </w:r>
          </w:p>
          <w:p>
            <w:pPr>
              <w:pStyle w:val="Normal"/>
              <w:ind w:left="541" w:right="-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COSTOS INDIRECTES)          (MÀXIM 90.000 €)</w:t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 xml:space="preserve">TOTAL (COSTES DE PERSONAL + COSTES DE EJECUCIÓN + COSTES INDIRECTOS)    </w:t>
            </w:r>
            <w:r>
              <w:rPr>
                <w:rFonts w:cs="Arial"/>
                <w:i/>
                <w:iCs/>
                <w:sz w:val="18"/>
              </w:rPr>
              <w:t>(MÁXIMO 90.000 €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1749"/>
        <w:gridCol w:w="1057"/>
        <w:gridCol w:w="1742"/>
        <w:gridCol w:w="1122"/>
        <w:gridCol w:w="1517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66116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6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>
          <w:trHeight w:val="48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7</w:t>
            </w:r>
          </w:p>
        </w:tc>
      </w:tr>
      <w:tr>
        <w:trPr>
          <w:trHeight w:val="782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7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71" w:hRule="exact"/>
        </w:trPr>
        <w:tc>
          <w:tcPr>
            <w:tcW w:w="10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contractat temporal / Personal contratado temporal</w:t>
            </w:r>
          </w:p>
        </w:tc>
      </w:tr>
      <w:tr>
        <w:trPr>
          <w:trHeight w:val="512" w:hRule="exac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doctor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ersonal docto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ersonal investigador en formació  / </w:t>
            </w:r>
            <w:r>
              <w:rPr>
                <w:rFonts w:cs="Arial" w:ascii="Arial" w:hAnsi="Arial"/>
                <w:i/>
                <w:iCs/>
                <w:sz w:val="18"/>
              </w:rPr>
              <w:t>Personal investigador en formació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ersonal tècnic de suport  / Personal técnico de apoyo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widowControl/>
              <w:suppressAutoHyphens w:val="true"/>
              <w:bidi w:val="0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/>
              <w:t>TOTAL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4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96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ca-ES"/>
              </w:rPr>
              <w:t>Material fungible</w:t>
            </w:r>
            <w:r>
              <w:rPr>
                <w:rFonts w:cs="Arial" w:ascii="Arial" w:hAnsi="Arial"/>
                <w:sz w:val="18"/>
              </w:rPr>
              <w:t xml:space="preserve"> / M</w:t>
            </w:r>
            <w:r>
              <w:rPr>
                <w:rFonts w:cs="Arial" w:ascii="Arial" w:hAnsi="Arial"/>
                <w:i/>
                <w:iCs/>
                <w:sz w:val="18"/>
              </w:rPr>
              <w:t>aterial fungib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6" w:hRule="exac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tges, manutenció i allotjament dels membres del grup d'investigació, del equip de treball i d'altres doctors que participen en el projecte /</w:t>
            </w:r>
          </w:p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jes, manutención y alojamiento de los miembros del grupo de investigación, del equipo de trabajo y de otros doctores que participan en el proyec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exac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ifusió activitats del grup / Difusión actividades del gru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ealització de jornades científiques / Realización de jornadas científic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9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dquisició d’equipament cientificotècnic / Adquisición de equipamiento científico-técni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43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COSTOS INDIRECTES / </w:t>
            </w:r>
            <w:r>
              <w:rPr>
                <w:rFonts w:cs="Arial" w:ascii="Arial" w:hAnsi="Arial"/>
                <w:i/>
                <w:iCs/>
                <w:sz w:val="18"/>
              </w:rPr>
              <w:t>COSTES INDIREC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eastAsia="Times New Roman"/>
                <w:color w:val="auto"/>
                <w:szCs w:val="20"/>
                <w:lang w:val="ca-ES" w:eastAsia="zh-CN" w:bidi="hi-IN"/>
              </w:rPr>
            </w:pPr>
            <w:r>
              <w:rPr>
                <w:rFonts w:cs="Arial" w:ascii="Arial" w:hAnsi="Arial"/>
                <w:sz w:val="18"/>
              </w:rPr>
              <w:t>2017</w:t>
            </w:r>
          </w:p>
        </w:tc>
      </w:tr>
      <w:tr>
        <w:trPr>
          <w:trHeight w:val="48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color w:val="auto"/>
                <w:szCs w:val="20"/>
                <w:lang w:val="ca-ES" w:eastAsia="zh-CN" w:bidi="hi-IN"/>
              </w:rPr>
              <w:t xml:space="preserve">Conceptes / </w:t>
            </w:r>
            <w:r>
              <w:rPr>
                <w:rFonts w:eastAsia="Times New Roman"/>
                <w:i/>
                <w:iCs/>
                <w:color w:val="auto"/>
                <w:szCs w:val="20"/>
                <w:lang w:val="ca-ES" w:eastAsia="zh-CN" w:bidi="hi-IN"/>
              </w:rPr>
              <w:t>Conceptos</w:t>
            </w:r>
            <w:r>
              <w:rPr>
                <w:rFonts w:eastAsia="Times New Roman"/>
                <w:color w:val="auto"/>
                <w:szCs w:val="20"/>
                <w:lang w:val="ca-ES" w:eastAsia="zh-CN" w:bidi="hi-I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5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1" w:right="-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peses de funcionament de l’entitat necessaris per al desenrrotllament del projecte (màxim 5.000 €)  / </w:t>
            </w:r>
          </w:p>
          <w:p>
            <w:pPr>
              <w:pStyle w:val="Normal"/>
              <w:ind w:left="541" w:right="-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COSTOS INDIRECTES)          (MÀXIM 90.000 €)</w:t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 xml:space="preserve">TOTAL (COSTES DE PERSONAL + COSTES DE EJECUCIÓN + COSTES INDIRECTOS)    </w:t>
            </w:r>
            <w:r>
              <w:rPr>
                <w:rFonts w:cs="Arial"/>
                <w:i/>
                <w:iCs/>
                <w:sz w:val="18"/>
              </w:rPr>
              <w:t>(MÁXIMO 90.000 €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1749"/>
        <w:gridCol w:w="1057"/>
        <w:gridCol w:w="1742"/>
        <w:gridCol w:w="1122"/>
        <w:gridCol w:w="1517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66116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6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>
          <w:trHeight w:val="48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8</w:t>
            </w:r>
          </w:p>
        </w:tc>
      </w:tr>
      <w:tr>
        <w:trPr>
          <w:trHeight w:val="782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8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71" w:hRule="exact"/>
        </w:trPr>
        <w:tc>
          <w:tcPr>
            <w:tcW w:w="10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contractat temporal / Personal contratado temporal</w:t>
            </w:r>
          </w:p>
        </w:tc>
      </w:tr>
      <w:tr>
        <w:trPr>
          <w:trHeight w:val="512" w:hRule="exac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doctor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ersonal docto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ersonal investigador en formació  / </w:t>
            </w:r>
            <w:r>
              <w:rPr>
                <w:rFonts w:cs="Arial" w:ascii="Arial" w:hAnsi="Arial"/>
                <w:i/>
                <w:iCs/>
                <w:sz w:val="18"/>
              </w:rPr>
              <w:t>Personal investigador en formació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ersonal tècnic de suport  / Personal técnico de apoyo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widowControl/>
              <w:suppressAutoHyphens w:val="true"/>
              <w:bidi w:val="0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/>
              <w:t>TOTAL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4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96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ca-ES"/>
              </w:rPr>
              <w:t>Material fungible</w:t>
            </w:r>
            <w:r>
              <w:rPr>
                <w:rFonts w:cs="Arial" w:ascii="Arial" w:hAnsi="Arial"/>
                <w:sz w:val="18"/>
              </w:rPr>
              <w:t xml:space="preserve"> / M</w:t>
            </w:r>
            <w:r>
              <w:rPr>
                <w:rFonts w:cs="Arial" w:ascii="Arial" w:hAnsi="Arial"/>
                <w:i/>
                <w:iCs/>
                <w:sz w:val="18"/>
              </w:rPr>
              <w:t>aterial fungib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4" w:hRule="exac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tges, manutenció i allotjament dels membres del grup d'investigació, del equip de treball i d'altres doctors que participen en el projecte /</w:t>
            </w:r>
          </w:p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jes, manutención y alojamiento de los miembros del grupo de investigación, del equipo de trabajo y de otros doctores que participan en el proyec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exact"/>
        </w:trPr>
        <w:tc>
          <w:tcPr>
            <w:tcW w:w="9357" w:type="dxa"/>
            <w:tcBorders>
              <w:left w:val="single" w:sz="4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ifusió activitats del grup / Difusión actividades del gru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ealització de jornades científiques / Realización de jornadas científic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9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dquisició d’equipament cientificotècnic / Adquisición de equipamiento científico-técni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43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COSTOS INDIRECTES / </w:t>
            </w:r>
            <w:r>
              <w:rPr>
                <w:rFonts w:cs="Arial" w:ascii="Arial" w:hAnsi="Arial"/>
                <w:i/>
                <w:iCs/>
                <w:sz w:val="18"/>
              </w:rPr>
              <w:t>COSTES INDIREC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color w:val="auto"/>
                <w:szCs w:val="20"/>
                <w:lang w:val="ca-ES" w:eastAsia="zh-CN" w:bidi="hi-IN"/>
              </w:rPr>
              <w:t xml:space="preserve">Conceptes / </w:t>
            </w:r>
            <w:r>
              <w:rPr>
                <w:rFonts w:eastAsia="Times New Roman"/>
                <w:i/>
                <w:iCs/>
                <w:color w:val="auto"/>
                <w:szCs w:val="20"/>
                <w:lang w:val="ca-ES" w:eastAsia="zh-CN" w:bidi="hi-IN"/>
              </w:rPr>
              <w:t>Conceptos</w:t>
            </w:r>
            <w:r>
              <w:rPr>
                <w:rFonts w:eastAsia="Times New Roman"/>
                <w:color w:val="auto"/>
                <w:szCs w:val="20"/>
                <w:lang w:val="ca-ES" w:eastAsia="zh-CN" w:bidi="hi-I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5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1" w:right="-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peses de funcionament de l’entitat necessaris per al desenrrotllament del projecte (màxim 5.000 €)  / </w:t>
            </w:r>
          </w:p>
          <w:p>
            <w:pPr>
              <w:pStyle w:val="Normal"/>
              <w:ind w:left="541" w:right="-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COSTOS INDIRECTES)          (MÀXIM 90.000 €)</w:t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 xml:space="preserve">TOTAL (COSTES DE PERSONAL + COSTES DE EJECUCIÓN + COSTES INDIRECTOS)    </w:t>
            </w:r>
            <w:r>
              <w:rPr>
                <w:rFonts w:cs="Arial"/>
                <w:i/>
                <w:iCs/>
                <w:sz w:val="18"/>
              </w:rPr>
              <w:t>(MÁXIMO 90.000 €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1749"/>
        <w:gridCol w:w="1057"/>
        <w:gridCol w:w="1742"/>
        <w:gridCol w:w="1122"/>
        <w:gridCol w:w="1517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66116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6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>
          <w:trHeight w:val="48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9</w:t>
            </w:r>
          </w:p>
        </w:tc>
      </w:tr>
      <w:tr>
        <w:trPr>
          <w:trHeight w:val="782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9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71" w:hRule="exact"/>
        </w:trPr>
        <w:tc>
          <w:tcPr>
            <w:tcW w:w="10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contractat temporal / Personal contratado temporal</w:t>
            </w:r>
          </w:p>
        </w:tc>
      </w:tr>
      <w:tr>
        <w:trPr>
          <w:trHeight w:val="512" w:hRule="exac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doctor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ersonal docto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ersonal investigador en formació  / </w:t>
            </w:r>
            <w:r>
              <w:rPr>
                <w:rFonts w:cs="Arial" w:ascii="Arial" w:hAnsi="Arial"/>
                <w:i/>
                <w:iCs/>
                <w:sz w:val="18"/>
              </w:rPr>
              <w:t>Personal investigador en formació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4"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ersonal tècnic de suport  / Personal técnico de apoyo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widowControl/>
              <w:suppressAutoHyphens w:val="true"/>
              <w:bidi w:val="0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/>
              <w:t>TOTAL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4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9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96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ca-ES"/>
              </w:rPr>
              <w:t>Material fungible</w:t>
            </w:r>
            <w:r>
              <w:rPr>
                <w:rFonts w:cs="Arial" w:ascii="Arial" w:hAnsi="Arial"/>
                <w:sz w:val="18"/>
              </w:rPr>
              <w:t xml:space="preserve"> / M</w:t>
            </w:r>
            <w:r>
              <w:rPr>
                <w:rFonts w:cs="Arial" w:ascii="Arial" w:hAnsi="Arial"/>
                <w:i/>
                <w:iCs/>
                <w:sz w:val="18"/>
              </w:rPr>
              <w:t>aterial fungib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4" w:hRule="exac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tges, manutenció i allotjament dels membres del grup d'investigació, del equip de treball i d'altres doctors que participen en el projecte /</w:t>
            </w:r>
          </w:p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jes, manutención y alojamiento de los miembros del grupo de investigación, del equipo de trabajo y de otros doctores que participan en el proyec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exact"/>
        </w:trPr>
        <w:tc>
          <w:tcPr>
            <w:tcW w:w="9357" w:type="dxa"/>
            <w:tcBorders>
              <w:left w:val="single" w:sz="4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ifusió activitats del grup / Difusión actividades del gru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ealització de jornades científiques / Realización de jornadas científic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9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dquisició d’equipament cientificotècnic / Adquisición de equipamiento científico-técni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43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COSTOS INDIRECTES / </w:t>
            </w:r>
            <w:r>
              <w:rPr>
                <w:rFonts w:cs="Arial" w:ascii="Arial" w:hAnsi="Arial"/>
                <w:i/>
                <w:iCs/>
                <w:sz w:val="18"/>
              </w:rPr>
              <w:t>COSTES INDIREC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eastAsia="Times New Roman"/>
                <w:color w:val="auto"/>
                <w:szCs w:val="20"/>
                <w:lang w:val="ca-ES" w:eastAsia="zh-CN" w:bidi="hi-IN"/>
              </w:rPr>
            </w:pPr>
            <w:r>
              <w:rPr>
                <w:rFonts w:cs="Arial" w:ascii="Arial" w:hAnsi="Arial"/>
                <w:sz w:val="18"/>
              </w:rPr>
              <w:t>2019</w:t>
            </w:r>
          </w:p>
        </w:tc>
      </w:tr>
      <w:tr>
        <w:trPr>
          <w:trHeight w:val="48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color w:val="auto"/>
                <w:szCs w:val="20"/>
                <w:lang w:val="ca-ES" w:eastAsia="zh-CN" w:bidi="hi-IN"/>
              </w:rPr>
              <w:t xml:space="preserve">Conceptes / </w:t>
            </w:r>
            <w:r>
              <w:rPr>
                <w:rFonts w:eastAsia="Times New Roman"/>
                <w:i/>
                <w:iCs/>
                <w:color w:val="auto"/>
                <w:szCs w:val="20"/>
                <w:lang w:val="ca-ES" w:eastAsia="zh-CN" w:bidi="hi-IN"/>
              </w:rPr>
              <w:t>Conceptos</w:t>
            </w:r>
            <w:r>
              <w:rPr>
                <w:rFonts w:eastAsia="Times New Roman"/>
                <w:color w:val="auto"/>
                <w:szCs w:val="20"/>
                <w:lang w:val="ca-ES" w:eastAsia="zh-CN" w:bidi="hi-I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5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1" w:right="-6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peses de funcionament de l’entitat necessaris per al desenrrotllament del projecte (màxim 5.000 €)  / </w:t>
            </w:r>
          </w:p>
          <w:p>
            <w:pPr>
              <w:pStyle w:val="Normal"/>
              <w:ind w:left="541" w:right="-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74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5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COSTOS INDIRECTES)          (MÀXIM 90.000 €)</w:t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 xml:space="preserve">TOTAL (COSTES DE PERSONAL + COSTES DE EJECUCIÓN + COSTES INDIRECTOS)    </w:t>
            </w:r>
            <w:r>
              <w:rPr>
                <w:rFonts w:cs="Arial"/>
                <w:i/>
                <w:iCs/>
                <w:sz w:val="18"/>
              </w:rPr>
              <w:t>(MÁXIMO 90.000 €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sectPr>
      <w:footerReference w:type="default" r:id="rId9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INVESTIGACIÓ, CULTURA I ESPORT. DIRECCIÓ GENERAL D’UNIVERSITAT, INVESTIGACIÓ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INVESTIGACIÓN, CULTURA Y DEPORTE. DIRECCIÓN GENERAL DE UNIVERSIDAD, INVESTIGACIÓN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CULTURA I ESPORT. DIRECCIÓ GENERAL D’UNIVERSITAT, ESTUDIS SUPERIORS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INVESTIGACIÓ, CULTURA I ESPORT. DIRECCIÓ GENERAL D’UNIVERSITAT, INVESTIGACIÓ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INVESTIGACIÓN, CULTURA Y DEPORTE. DIRECCIÓN GENERAL DE UNIVERSIDAD,  INVESTIGACIÓN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INVESTIGACIÓ, CULTURA I ESPORT. DIRECCIÓ GENERAL D’UNIVERSITAT, INVESTIGACIÓ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INVESTIGACIÓN CULTURA Y DEPORTE. DIRECCIÓN GENERAL DE UNIVERSIDAD, INVESTIGACIÓN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5:00Z</dcterms:created>
  <dc:creator>CCED</dc:creator>
  <dc:description/>
  <dc:language>en-US</dc:language>
  <cp:lastModifiedBy>CCED</cp:lastModifiedBy>
  <dcterms:modified xsi:type="dcterms:W3CDTF">2012-06-04T08:32:00Z</dcterms:modified>
  <cp:revision>2</cp:revision>
  <dc:subject/>
  <dc:title> </dc:title>
</cp:coreProperties>
</file>