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666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SOLICITUD DE AYUDAS PARA LA REALIZACIÓN DE PROYECTOS DE ESPECIAL RELEVANCIA PARA CENTROS DE INVESTIGACIÓN EN COLABORACIÓN CON EMPRES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ORIA DE LA ACTIVIDAD A REALIZAR (En el caso de agrupaciones de personas jurídicas hacer constar expresamente el compromiso de ejecución asumido por cada miembro de la agrupación)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’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vestigador responsable del proyec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7:00Z</dcterms:created>
  <dc:creator>Joaquin Antoni Tarazón</dc:creator>
  <dc:description/>
  <dc:language>en-US</dc:language>
  <cp:lastModifiedBy>tjtc</cp:lastModifiedBy>
  <dcterms:modified xsi:type="dcterms:W3CDTF">2005-07-15T08:37:00Z</dcterms:modified>
  <cp:revision>14</cp:revision>
  <dc:subject/>
  <dc:title>MEMÒRIA CIENTIFICOTÈCNICA I PRESSUPOST /</dc:title>
</cp:coreProperties>
</file>