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6662"/>
      </w:tblGrid>
      <w:tr>
        <w:trPr>
          <w:trHeight w:val="11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08835" cy="42227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>SOLICITUD DE AYUDAS PARA LA REALIZACIÓN DE ACCIONES ESPECIALES DE I+D+I EN EL AÑO 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ORIA DE LA ACTIVIDAD A REALIZAR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DOR RESPONSABLE DE LA AC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DE LA AC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Memoria de la actividad a realizar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a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’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e 200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Investigador responsable de la acció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rma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623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UPUESTO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CONCEPTO DE GA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STOS DE FUNCIONAMI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tos de material fungi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tos correspondiente a viajes, manutención y alojami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Otros gastos complementarios (detallar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bookmarkStart w:id="0" w:name="Texto47"/>
            <w:bookmarkEnd w:id="0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" w:name="Texto47"/>
            <w:bookmarkStart w:id="2" w:name="Texto47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16"/>
        </w:rPr>
        <w:t>En ningún caso serán subvencionables los gastos de material inventariable y bibliográfico, ni las retribuciones de personal vinculado estaturaria o contractualmente a las entidades solicitantes, ni los gastos correspondientes a mobiliario, ni de material de uso exclusivamente administrativo.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i/>
          <w:i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3"/>
      <w:type w:val="nextPage"/>
      <w:pgSz w:w="11906" w:h="16838"/>
      <w:pgMar w:left="1701" w:right="84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993" w:hanging="0"/>
      <w:jc w:val="left"/>
      <w:rPr>
        <w:sz w:val="16"/>
      </w:rPr>
    </w:pPr>
    <w:r>
      <w:rPr>
        <w:sz w:val="16"/>
      </w:rPr>
    </w:r>
  </w:p>
  <w:p>
    <w:pPr>
      <w:pStyle w:val="Footer"/>
      <w:ind w:left="-993" w:right="-425" w:hanging="0"/>
      <w:rPr>
        <w:b/>
        <w:b/>
        <w:sz w:val="16"/>
        <w:lang w:eastAsia="es-ES"/>
      </w:rPr>
    </w:pPr>
    <w:r>
      <w:rPr>
        <w:b/>
        <w:sz w:val="16"/>
        <w:lang w:eastAsia="es-ES"/>
      </w:rPr>
      <w:t>CONSELLERIA DE EMPRESA, UNIVERSIDAD Y CIENCIA. DIRECCIÓN GENERAL DE INVESTIGACIÓN Y TRANSFERENCIA TECNOLÓG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30:00Z</dcterms:created>
  <dc:creator>Joaquin Antoni Tarazón</dc:creator>
  <dc:description/>
  <dc:language>en-US</dc:language>
  <cp:lastModifiedBy>tjtc</cp:lastModifiedBy>
  <dcterms:modified xsi:type="dcterms:W3CDTF">2005-07-11T10:33:00Z</dcterms:modified>
  <cp:revision>3</cp:revision>
  <dc:subject/>
  <dc:title> </dc:title>
</cp:coreProperties>
</file>