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6662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SOLICITUD DE AYUDAS PARA PROYECTOS DE INVESTIGACIÓN CIENTÍFICA Y DESARROLLO TECNOLÓGICO PARA INVESTIGADORES EMERGENT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ORIA CIENTIFICO-TÉCNICA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DOR RESPONSABLE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Memoria científico-técnica y presupuesto del proyecto de investigación para toda la duración del proyecto, distribuido por anualidades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’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 200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Investigador responsable del proyec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6237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UPUESTO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OR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OR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NCEPTO G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STOS DE EQUIPA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Equipamiento pequeña infraestructura científico-técnica(1) (2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STOS DE FUNCIONA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tos adquisición material fun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jes y dietas de manutención y aloja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Otros gastos (detallar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16"/>
        </w:rPr>
        <w:t xml:space="preserve">Los presupuestos deberán estar referidos al periodo de duración de la ayuda, distribuidos por anualidades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 deberán priorizar las necesidades económicas del grupo, señalando los conceptos de gasto del 1 al 5. 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i/>
          <w:i/>
          <w:sz w:val="16"/>
        </w:rPr>
      </w:pPr>
      <w:r>
        <w:rPr>
          <w:sz w:val="16"/>
        </w:rPr>
        <w:t>(1) Hasta un máximo de 7.000 euros para todo el periodo, que serán consignados y gastados en la primera anualidad de vigencia de la ayuda.</w:t>
      </w:r>
    </w:p>
    <w:p>
      <w:pPr>
        <w:pStyle w:val="TextBodyIndent"/>
        <w:rPr>
          <w:i/>
          <w:i/>
          <w:sz w:val="16"/>
        </w:rPr>
      </w:pPr>
      <w:r>
        <w:rPr>
          <w:sz w:val="16"/>
        </w:rPr>
        <w:t xml:space="preserve">(2) Se deberá adjuntar presupuesto o factura proforma de una firma suministradora de los equipos de pequeña infraestructura científico-técnica para los que se solicita financiación.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7:00Z</dcterms:created>
  <dc:creator>Joaquin Antoni Tarazón</dc:creator>
  <dc:description/>
  <dc:language>en-US</dc:language>
  <cp:lastModifiedBy>tjtc</cp:lastModifiedBy>
  <dcterms:modified xsi:type="dcterms:W3CDTF">2005-07-11T10:22:00Z</dcterms:modified>
  <cp:revision>11</cp:revision>
  <dc:subject/>
  <dc:title>MEMÒRIA CIENTIFICOTÈCNICA I PRESSUPOST /</dc:title>
</cp:coreProperties>
</file>