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EX / ANEXO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5"/>
        <w:gridCol w:w="1418"/>
      </w:tblGrid>
      <w:tr>
        <w:trPr>
          <w:trHeight w:val="468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Heading2"/>
              <w:jc w:val="center"/>
              <w:rPr/>
            </w:pPr>
            <w:r>
              <w:rPr/>
              <w:t>ENTITAT / ENTIDAD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s-ES"/>
              </w:rPr>
              <w:t>AJUDA CONCEDIDA/ AYUDA CONCEDIDA</w:t>
            </w:r>
          </w:p>
        </w:tc>
      </w:tr>
      <w:tr>
        <w:trPr>
          <w:trHeight w:val="355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ICO (ASOCIACIÓN DE INVESTIGACIÓN DE LAS INDUSTRIAS DE LA CONSTRUCCIÓN)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77,00</w:t>
            </w:r>
          </w:p>
        </w:tc>
      </w:tr>
      <w:tr>
        <w:trPr>
          <w:trHeight w:val="389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IMA (ASOCIACIÓN DE INVESTIGACIÓN Y DESARROLLO EN LA INDUSTRIA DEL MUEBLE Y AFINES)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31,00</w:t>
            </w:r>
          </w:p>
        </w:tc>
      </w:tr>
      <w:tr>
        <w:trPr>
          <w:trHeight w:val="240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SOCIACIÓN DE INVESTIGACIÓN DE LA INDUSTRIA AGROALIMENTARIA (AINIA)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.116,00</w:t>
            </w:r>
          </w:p>
        </w:tc>
      </w:tr>
      <w:tr>
        <w:trPr>
          <w:trHeight w:val="258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O (INSTITUTO TECNOLÓGICO DE ÓPTICA, COLOR E IMAGEN)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.308,00</w:t>
            </w:r>
          </w:p>
        </w:tc>
      </w:tr>
      <w:tr>
        <w:trPr>
          <w:trHeight w:val="275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NSEJO SUPERIOR DE INVESTIGACIONES CIENTÍFICA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54,00</w:t>
            </w:r>
          </w:p>
        </w:tc>
      </w:tr>
      <w:tr>
        <w:trPr>
          <w:trHeight w:val="266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NDACION COMUNIDAD VALENCIANA CENTRO DE INVESTIGACION PRINCIPE FELIP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412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NDACION DE LA COMUNIDAD VALENCIANA HOSPITAL GENERAL UNIVERSITARIO DE VALENCI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00,00</w:t>
            </w:r>
          </w:p>
        </w:tc>
      </w:tr>
      <w:tr>
        <w:trPr>
          <w:trHeight w:val="262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NDACIÓ UNIVERSITAT JAUME I- EMPRES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54,00</w:t>
            </w:r>
          </w:p>
        </w:tc>
      </w:tr>
      <w:tr>
        <w:trPr>
          <w:trHeight w:val="266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NDACIÓN UNIVERSIDAD-EMPRESA DE VALENCI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274,00</w:t>
            </w:r>
          </w:p>
        </w:tc>
      </w:tr>
      <w:tr>
        <w:trPr>
          <w:trHeight w:val="270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ITUTO DE APLICACIONES TIC AVANZADAS - ASOCIACION  ITAC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.800,00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ITUTO DE BIOMECÁNICA DE VALENCIA  (IBV)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8.061,00</w:t>
            </w:r>
          </w:p>
        </w:tc>
      </w:tr>
      <w:tr>
        <w:trPr>
          <w:trHeight w:val="264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ITUTO TECNOLÓGICO DE INFORMÁTICA (ITI)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16,00</w:t>
            </w:r>
          </w:p>
        </w:tc>
      </w:tr>
      <w:tr>
        <w:trPr>
          <w:trHeight w:val="268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VIA-INSTITUTO VALENCIANO DE INVESTIGACIONES AGRARIA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31,00</w:t>
            </w:r>
          </w:p>
        </w:tc>
      </w:tr>
      <w:tr>
        <w:trPr>
          <w:trHeight w:val="271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SOCIACIÓN SERMINHO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54,00</w:t>
            </w:r>
          </w:p>
        </w:tc>
      </w:tr>
      <w:tr>
        <w:trPr>
          <w:trHeight w:val="262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CIEDAD VALENCIANA DE MEDICINA GENERA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31,00</w:t>
            </w:r>
          </w:p>
        </w:tc>
      </w:tr>
      <w:tr>
        <w:trPr>
          <w:trHeight w:val="280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CIETAT DE FILOSOFIA DEL PAÍS VALENCI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31,00</w:t>
            </w:r>
          </w:p>
        </w:tc>
      </w:tr>
      <w:tr>
        <w:trPr>
          <w:trHeight w:val="309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CARDENAL HERRERA - CEU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93,00</w:t>
            </w:r>
          </w:p>
        </w:tc>
      </w:tr>
      <w:tr>
        <w:trPr>
          <w:trHeight w:val="272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CATOLICA DE VALENCIA SAN VICENTE MARTIR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3.531,00</w:t>
            </w:r>
          </w:p>
        </w:tc>
      </w:tr>
      <w:tr>
        <w:trPr>
          <w:trHeight w:val="262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DE ALICANT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0.383,00</w:t>
            </w:r>
          </w:p>
        </w:tc>
      </w:tr>
      <w:tr>
        <w:trPr>
          <w:trHeight w:val="266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MIGUEL HERNÁNDEZ DE ELCH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3.241,00</w:t>
            </w:r>
          </w:p>
        </w:tc>
      </w:tr>
      <w:tr>
        <w:trPr>
          <w:trHeight w:val="270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0.554.00</w:t>
            </w:r>
          </w:p>
        </w:tc>
      </w:tr>
      <w:tr>
        <w:trPr>
          <w:trHeight w:val="274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9.78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308" w:hRule="atLeast"/>
        </w:trPr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JAUME I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7.1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3827"/>
        <w:gridCol w:w="3118"/>
        <w:gridCol w:w="1418"/>
      </w:tblGrid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REFERÈNCIA/ REFERENCIA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NTITAT / ENTIDAD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INVESTIGADOR PRINCIPA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AJUDA CONCEDIDA / AYUDA CONCEDIDA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0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DE ALICANT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RASCO JIMÉNEZ, RAFAE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02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CIETAT DE FILOSOFIA DEL PAÍS VALENCIÀ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SABÁN MOYA, ENRIQU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31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03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ÓDAR SÁNCHEZ, LUCAS 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50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04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MIGUEL HERNÁNDEZ DE ELCH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RENO SORIANO, IGNACI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31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05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JAUME I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LASCO DÍAZ, JOSÉ LUI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898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06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RONA VILAR, JOSEP LLUÍ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692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07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LLARDO PAÚLS, BEATRIZ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31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08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MIGUEL HERNÁNDEZ DE ELCH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BATER NAVARRO, JOSÉ MARÍ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93,00</w:t>
            </w:r>
          </w:p>
        </w:tc>
      </w:tr>
      <w:tr>
        <w:trPr>
          <w:trHeight w:val="370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09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NDACION DE LA COMUNIDAD VALENCIANA HOSPITAL GENERAL UNIVERSITARIO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ERVELLÓ DONDERIS, ANGELE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0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10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AGA ESTEVE, JUAN ANTONI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16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1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MIGUEL HERNÁNDEZ DE ELCH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E AZA MOYA, PIEDAD N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16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12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EGURA GARCÍA DEL RÍO, ALFRED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13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CAIDE OSORO, JUAN MARÍ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93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14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ÓDENAS DIAGO, JOSÉ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5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15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TVEYEVA, EUGENI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16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DE ALICANT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RANDIZ LEAL, JOSE MANUE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17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MIGUEL HERNÁNDEZ DE ELCH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LLALAÍN BOULLÓN, JOSÉ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93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18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RERO DE LOMA-OSORIO, JOSE MARÍ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19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RERO MICÓ, REMEDIO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93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20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ILLET ROIG, JOSÉ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2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HERNÁNDEZ GARCÍA, VICENT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99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22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DE ALICANT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LCARAZ VARÓ, ENRIQU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815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23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ÍNEZ NAVARRETE, NURI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24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ÓMEZ-SENENT MARTÍNEZ, ELISE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25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OMEZ ANGEL, BRIS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26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SARES GINER, VICENT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27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LIÁ IGUAL, JUAN FRANCISC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31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28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ONET SOLVES, JOS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671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29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RIZ GÓMEZ, ANTONI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93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30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AL RAMOS ,  ELEN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5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3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MIGUEL HERNÁNDEZ DE ELCH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RAL HERRERO, RAU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54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32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S LLORENS, VICENT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33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IG PICAZO, PILAR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34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IG FABADO, ANTONI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35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Í SENDRA , JAVIER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36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IG FABADO, ANTONI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37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IG FABADO, ANTONI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38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DONA MARCET, NARCIS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39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RER POLO, JOSÉ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54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40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DREU ÁLVAREZ, JOAQUÍN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93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4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RIS MAMGILLOT, ALFRED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54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42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ERDÚ MARTÍN, GUMERSIND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731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43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DREU ÁLVAREZ, JOAQUÍN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93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44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LLANA ALFONSO, MÀRIUS JOSEP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45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ELLADO ARTECHE, MARTÍN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42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46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VÓ HERNANDO, ROBERT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4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47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RESPO LORENTE, ALFON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42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48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FÉLIX VIDARTE, VICENT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83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49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ÍNEZ ALZAMORA, FERNAND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84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50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DE ALICANT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ZORÍN FERNÁNDEZ, DOLORE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5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IRKU, BRIGITT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951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53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DE ALICANT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LLUECA CONTRI, CARLO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54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54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DE ALICANT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CIÁ PÉREZ, FRANCISC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692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55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JAUME I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ÍNEZ SANZ, FERNAND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56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JAUME I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DONA LLORENS, JORG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93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57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CARDENAL HERRERA - CEU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EGA GARCÍA, SANTIAG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93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58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DE ALICANT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ORTOSA GARRIGÓS, VIRGILI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59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DE ALICANT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LACIOS BURGOS, JUAN JOSÉ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744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60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LORET ROMERO, NURI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16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6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ÑÓN ROIG, Mª JOSÉ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863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62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UINOT RODRÍGUEZ, ENRIC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63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LAVERT FABIANI, VTE. LUI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624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64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OMINGO MORATALLA, AGUSTÍN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536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65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LAVERIA ARASA, JOAN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31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66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REZ RODRIGO, DAVID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67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CATOLICA DE VALENCIA SAN VICENTE MARTIR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OMÁS AGUIRRE, FRANCISC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31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68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JAUME I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AVARRO FERRANDO, IGNASI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93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69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ITUTO TECNOLÓGICO DE INFORMÁTICA (ITI)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OS POLT, TANJ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16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70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MBID IRUJO, JOSÉ M.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7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TINO HUESO, LORENZ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34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72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ITUTO DE BIOMECÁNICA DE VALENCIA  (IBV)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YDRO DE MOYA, Mª FRANCISC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949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73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NSEJO SUPERIOR DE INVESTIGACIONES CIENTÍFICAS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LAYO LÓPEZ, FRANCISC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54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74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DE ALICANT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LANTE PATIÑO, EDUARD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75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JAUME I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NLLEÓ PERIS, Mª ROS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76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ITUTO DE BIOMECÁNICA DE VALENCIA  (IBV)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LER GRACIA, CARLO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09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77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ITUTO DE BIOMECÁNICA DE VALENCIA  (IBV)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RAT PASTOR, JAIME M.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949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78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ITUTO DE BIOMECÁNICA DE VALENCIA  (IBV)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ÍA MOLINA, CARLO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54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79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ITUTO TECNOLÓGICO DE ÓPTICA, COLOR E IMAGEN (AIDO)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UIJARRO JORGE, JOSÉ Mª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31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80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ITUTO TECNOLÓGICO DE ÓPTICA, COLOR E IMAGEN (AIDO)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UIJARRO JORGE, JOSÉ Mª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8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ENENT SÁNCHEZ, JOAN Mª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582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82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NDACIÓN UNIVERSIDAD-EMPRES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AY AUBÁN, ESPERANZ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744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83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NDACIÓN UNIVERSIDAD-EMPRES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RBERÁN NSALVADOR, ANGE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885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84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NDACIÓN UNIVERSIDAD-EMPRES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ÓPEZ QUÍLEZ, ANTONI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645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85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OMÉNECH CARBÓ, Mª TERES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16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86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ITUTO DE APLICACIONES TIC AVANZADAS - ASOCIACION  ITAC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UILLEN BARRIONUEVO, SERGI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726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87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ITUTO DE APLICACIONES TIC AVANZADAS - ASOCIACION  ITAC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UILLEN BARRIONUEVO, SERGI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305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88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RENILLA TALENS, CARMEN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979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89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REZ BALLESTER, JOSÉ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5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9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DE ALICANT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PÍ GÁLVEZ, NATALI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821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93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ITUTO DE APLICACIONES TIC AVANZADAS - ASOCIACION  ITAC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UILLEN BARRIONUEVO, SERGI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94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ITUTO DE APLICACIONES TIC AVANZADAS - ASOCIACION  ITAC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UILLEN BARRIONUEVO, SERGI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692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95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NDACION COMUNIDAD VALENCIANA CENTRO DE INVESTIGACION PRINCIPE FELIP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LIPO ORTS, VICENT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96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RIÓ PASTOR,  MARIA LUIS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568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97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CATOLICA DE VALENCIA SAN VICENTE MARTIR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LAMAS PEREZ, ENCARN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93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98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CATOLICA DE VALENCIA SAN VICENTE MARTIR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SUSI FAGOAGA, ROS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099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CATOLICA DE VALENCIA SAN VICENTE MARTIR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BRIL CHAMBÓ, VICENTE JAVIER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00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CATOLICA DE VALENCIA SAN VICENTE MARTIR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LCANTARA CARRIO, JAVIER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00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0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CATOLICA DE VALENCIA SAN VICENTE MARTIR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CHEZ ROJO, ESTER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83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02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CATOLICA DE VALENCIA SAN VICENTE MARTIR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BLOS MONZO, AN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16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03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ARIO ESTEBAN, FRANCISCO CRUZ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31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04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NDACIÓ UNIVERSITAT JAUME I- EMPRES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OPEZ OLIVARES, DIEG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54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05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SOCIACIÓN DE INVESTIGACIÓN DE LA INDUSTRIA AGROALIMENTARIA (AINIA)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IA REVERTER, JOS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516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06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SOCIACIÓN DE INVESTIGACIÓN DE LA INDUSTRIA AGROALIMENTARIA (AINIA)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LASCO PIQUER, MIGUE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846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07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LICI CASTELL, SANTIAG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08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LAIZZI, GIULIAN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16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09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AMON CHORNET, CONSUEL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10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CHEZ FERRIZ, REMEDI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596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1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EL REY REGUILLO, ANTONI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16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12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OSTADO BOJO, RAFAE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13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ONCINA COVES, FAUSTIN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885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14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LORES JUBERIAS, CARLO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54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15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YORDOMO PEREZ, ALEJANDR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692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16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BRINO RODRIGUEZ, JOSE ANTONI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17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MIGUEL HERNÁNDEZ DE ELCH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STOR RUIZ, YOLAND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18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MIGUEL HERNÁNDEZ DE ELCH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CHE COLLADO, ENRIQU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20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VIA-INSTITUTO VALENCIANO DE INVESTIGACIONES AGRARIAS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LÁCER ILL, GERARD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31,00</w:t>
            </w:r>
          </w:p>
        </w:tc>
      </w:tr>
      <w:tr>
        <w:trPr>
          <w:trHeight w:val="370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2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IMA (ASOCIACIÓN DE INVESTIGACIÓN Y DESARROLLO EN LA INDUSTRIA DEL MUEBLE Y AFINES)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OLIVER VILLANUEVA, JOSE VICENT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31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22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ICO (ASOCIACIÓN DE INVESTIGACIÓN DE LAS INDUSTRIAS DE LA CONSTRUCCIÓN)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OPEZ TENDERO, MARIA JOS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77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23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CIEDAD VALENCIANA DE MEDICINA GENERAL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EREZO LÓPEZ, EUGENI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31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24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ASOCIACIÓN SERMINHOS 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LORCA FERRANDIZ, CRISTIN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54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25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JAUME I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LAS ARROYO, JOSE LUI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70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27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JAUME I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SAS PEREZ, FERNAND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099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28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JAUME I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UIS LAFUENTE, SANTIAG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93,00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DIF06/129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LLESTER ROCA, JOSEP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193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20" w:top="212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448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25pt;margin-top:-13.85pt;width:122.4pt;height:76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222360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920240" cy="3657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8.8pt;mso-wrap-distance-left:9.05pt;mso-wrap-distance-right:9.05pt;mso-wrap-distance-top:0pt;mso-wrap-distance-bottom:0pt;margin-top:7.75pt;mso-position-vertical-relative:text;margin-left:1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338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C/ Colom, 66 - 46004  VALÈNCIA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Tels.: 961 961 220 - 961 961 227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Fax: 961 961 2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C/ Colom, 66 - 46004  VALÈNCIA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Tels.: 961 961 220 - 961 961 227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Fax: 961 961 24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6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ca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  <w:lang w:val="es-ES_tradnl" w:eastAsia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17:00Z</dcterms:created>
  <dc:creator>tcvs</dc:creator>
  <dc:description/>
  <dc:language>en-US</dc:language>
  <cp:lastModifiedBy>tjtc</cp:lastModifiedBy>
  <cp:lastPrinted>2006-05-26T14:09:00Z</cp:lastPrinted>
  <dcterms:modified xsi:type="dcterms:W3CDTF">2006-05-26T12:09:00Z</dcterms:modified>
  <cp:revision>17</cp:revision>
  <dc:subject/>
  <dc:title/>
</cp:coreProperties>
</file>